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firstLine="204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別添様式＜利用規程第３条関係＞</w:t>
      </w:r>
      <w:r>
        <w:rPr>
          <w:rFonts w:ascii="ＭＳ 明朝;MS Mincho" w:hAnsi="ＭＳ 明朝;MS Mincho" w:cs="Times New Roman"/>
          <w:kern w:val="0"/>
          <w:sz w:val="20"/>
        </w:rPr>
        <w:t>　　　　　　　　　　　　　　　　　　　　　　　　　　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1"/>
          <w:u w:val="single"/>
        </w:rPr>
        <w:t>No.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  <w:u w:val="single"/>
        </w:rPr>
        <w:t>　　　　</w:t>
      </w:r>
    </w:p>
    <w:tbl>
      <w:tblPr>
        <w:tblW w:w="930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3"/>
      </w:tblGrid>
      <w:tr>
        <w:trPr>
          <w:trHeight w:val="1356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napToGrid w:val="false"/>
              <w:spacing w:lineRule="atLeast" w:line="18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国際サンゴ礁研究・モニタリングセンター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8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施設等利用申請書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8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8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環境省沖縄奄美自然環境事務所長　殿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8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（環境省石垣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自然保護官事務所　御中）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8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220"/>
              <w:ind w:firstLine="5508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令和　　　　　年　　　月　　　日　　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220"/>
              <w:ind w:firstLine="408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利用責任者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uto" w:line="360"/>
              <w:ind w:firstLine="469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住所　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uto" w:line="360"/>
              <w:ind w:firstLine="469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220"/>
              <w:ind w:firstLine="469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所属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  <w:t>（社名・学校名・団体名等）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uto" w:line="360"/>
              <w:ind w:firstLine="469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氏名　　　　　　　　　　　　　　　　　（印）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60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国際サンゴ礁研究・モニタリングセンターの施設等を利用規程に基づき下記により利用したいので、申請します。</w:t>
            </w:r>
          </w:p>
          <w:p>
            <w:pPr>
              <w:pStyle w:val="Normal"/>
              <w:tabs>
                <w:tab w:val="clear" w:pos="840"/>
                <w:tab w:val="left" w:pos="9405" w:leader="none"/>
              </w:tabs>
              <w:autoSpaceDE w:val="false"/>
              <w:spacing w:lineRule="atLeast" w:line="16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Style19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9"/>
              <w:ind w:firstLine="102"/>
              <w:jc w:val="both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．利用期間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月　　日　　：　　　～　　　　年　　月　　日　　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10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．利用代表者　氏名　　　　　　　　　　　　　　　連絡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  <w:t>（携帯電話等確実に連絡が取れる所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149225</wp:posOffset>
                      </wp:positionV>
                      <wp:extent cx="1778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5pt;margin-top:11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3683635</wp:posOffset>
                      </wp:positionH>
                      <wp:positionV relativeFrom="paragraph">
                        <wp:posOffset>14922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05pt;margin-top:11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10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  <w:t>（社名・学校名・団体名・部署・学部等）</w:t>
            </w:r>
          </w:p>
          <w:p>
            <w:pPr>
              <w:pStyle w:val="Normal"/>
              <w:ind w:firstLine="10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所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1401445</wp:posOffset>
                      </wp:positionH>
                      <wp:positionV relativeFrom="paragraph">
                        <wp:posOffset>58420</wp:posOffset>
                      </wp:positionV>
                      <wp:extent cx="4191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4.6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ind w:firstLine="102"/>
              <w:rPr/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．人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男性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u w:val="single"/>
              </w:rPr>
              <w:t>　　　人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女性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u w:val="single"/>
              </w:rPr>
              <w:t>　　　人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子供（中学生以下）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u w:val="single"/>
              </w:rPr>
              <w:t>　　　人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spacing w:val="2"/>
                <w:kern w:val="0"/>
                <w:sz w:val="18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 w:val="18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22" w:leader="none"/>
                <w:tab w:val="left" w:pos="9405" w:leader="none"/>
              </w:tabs>
              <w:autoSpaceDE w:val="false"/>
              <w:spacing w:lineRule="auto" w:line="360"/>
              <w:ind w:firstLine="10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４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．利用したい施設等の区分（該当に○）</w:t>
            </w:r>
          </w:p>
          <w:p>
            <w:pPr>
              <w:pStyle w:val="Normal"/>
              <w:spacing w:lineRule="auto" w:line="360"/>
              <w:ind w:firstLine="61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実験室　　／　　多目的レクチャー室　　／　　資料室　　／　　休憩室</w:t>
            </w:r>
          </w:p>
          <w:p>
            <w:pPr>
              <w:pStyle w:val="Normal"/>
              <w:spacing w:lineRule="auto" w:line="360"/>
              <w:ind w:firstLine="612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備　品（　　　　　　　　　　　　　　　　　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10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．利用目的の区分（該当に○）</w:t>
            </w:r>
          </w:p>
          <w:p>
            <w:pPr>
              <w:pStyle w:val="Normal"/>
              <w:spacing w:lineRule="auto" w:line="360"/>
              <w:ind w:firstLine="61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調査・研究　　／　　会議・打合せ　　／　　環境教育・普及啓発活動</w:t>
            </w:r>
          </w:p>
          <w:p>
            <w:pPr>
              <w:pStyle w:val="Normal"/>
              <w:spacing w:lineRule="auto" w:line="360"/>
              <w:ind w:firstLine="612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102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６．利用内容　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  <w:u w:val="single"/>
              </w:rPr>
            </w:r>
          </w:p>
          <w:p>
            <w:pPr>
              <w:pStyle w:val="Normal"/>
              <w:ind w:firstLine="102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○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過去の施設利用について　　　初めて　／　最近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  <w:u w:val="single"/>
              </w:rPr>
              <w:t>　　　　年　　　　月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  <w:t>頃に利用</w:t>
            </w:r>
          </w:p>
        </w:tc>
      </w:tr>
    </w:tbl>
    <w:p>
      <w:pPr>
        <w:pStyle w:val="Normal"/>
        <w:spacing w:lineRule="atLeast" w:line="0"/>
        <w:ind w:firstLine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0"/>
        <w:ind w:firstLine="17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担当記入欄　　　　　　　　　　　　　　　　　　　　　　　　　　　　　　　　　</w:t>
      </w:r>
      <w:r>
        <w:rPr>
          <w:sz w:val="18"/>
          <w:szCs w:val="18"/>
          <w:u w:val="single"/>
        </w:rPr>
        <w:t>令和　　　年　　　月　　　日受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7"/>
        <w:gridCol w:w="709"/>
        <w:gridCol w:w="709"/>
        <w:gridCol w:w="709"/>
        <w:gridCol w:w="708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首　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 w:val="18"/>
                <w:szCs w:val="18"/>
              </w:rPr>
              <w:t>自然保護官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　付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70" w:firstLine="190"/>
        <w:jc w:val="right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上記の施設利用について、承認する。　　　　　　　　　　　　　　　令和　　　年　　　月　　　日施行</w:t>
      </w:r>
    </w:p>
    <w:p>
      <w:pPr>
        <w:pStyle w:val="Normal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際サンゴ礁研究・モニタリングセンター利用者　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30" w:leader="none"/>
        </w:tabs>
        <w:ind w:firstLine="6170"/>
        <w:rPr>
          <w:lang w:eastAsia="zh-TW"/>
        </w:rPr>
      </w:pPr>
      <w:r>
        <w:rPr>
          <w:lang w:eastAsia="zh-TW"/>
        </w:rPr>
        <w:t>環境省石垣自然保護官事務所</w:t>
      </w:r>
    </w:p>
    <w:p>
      <w:pPr>
        <w:pStyle w:val="Normal"/>
        <w:tabs>
          <w:tab w:val="clear" w:pos="840"/>
          <w:tab w:val="left" w:pos="543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国際サンゴ礁研究・モニタリングセンター施設等利用報告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は当センターの施設等を適切にご利用頂き、ありがとうございます。お手数ですが、下記のとおりご利用後の報告の提出方よろしく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期限　　当センター施設等の利用終了日より、おおよそ</w:t>
      </w:r>
      <w:r>
        <w:rPr/>
        <w:t>1</w:t>
      </w:r>
      <w:r>
        <w:rPr/>
        <w:t>ヶ月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（郵送の場合）</w:t>
      </w:r>
    </w:p>
    <w:p>
      <w:pPr>
        <w:pStyle w:val="Normal"/>
        <w:ind w:firstLine="2000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907-0011</w:t>
      </w:r>
      <w:r>
        <w:rPr>
          <w:lang w:eastAsia="zh-TW"/>
        </w:rPr>
        <w:t>　沖縄県石垣市八島町</w:t>
      </w:r>
      <w:r>
        <w:rPr>
          <w:lang w:eastAsia="zh-TW"/>
        </w:rPr>
        <w:t>2-27</w:t>
      </w:r>
    </w:p>
    <w:p>
      <w:pPr>
        <w:pStyle w:val="Normal"/>
        <w:ind w:left="1680" w:firstLine="1600"/>
        <w:rPr/>
      </w:pPr>
      <w:r>
        <w:rPr/>
        <w:t>環境省国際サンゴ礁研究・モニタリングセンター</w:t>
      </w:r>
    </w:p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  <w:t>（電子メールの場合）　</w:t>
      </w:r>
      <w:r>
        <w:rPr>
          <w:kern w:val="0"/>
        </w:rPr>
        <w:t>coremoc@sirius.ocn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  <w:r>
        <w:br w:type="page"/>
      </w:r>
    </w:p>
    <w:p>
      <w:pPr>
        <w:pStyle w:val="Normal"/>
        <w:ind w:right="1640" w:hanging="0"/>
        <w:rPr/>
      </w:pPr>
      <w:r>
        <w:rPr/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国際サンゴ礁研究・モニタリングセンター施設等利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国際サンゴ礁研究・モニタリングセンター施設等について下記のとおり利用しましたので、報告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9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8" w:hanging="1378"/>
              <w:rPr/>
            </w:pPr>
            <w:r>
              <w:rPr/>
              <w:t>１．利用期間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月　　日　　：　　　　～　　年　　月　　日　　：</w:t>
            </w:r>
          </w:p>
        </w:tc>
      </w:tr>
      <w:tr>
        <w:trPr>
          <w:trHeight w:val="794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利用代表者所属・氏名</w:t>
            </w:r>
          </w:p>
        </w:tc>
      </w:tr>
      <w:tr>
        <w:trPr>
          <w:trHeight w:val="1588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３．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利用した施設・備品等（該当に○）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実験室　／　多目的レクチャー室　／　資料室　／　休憩室　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備品（　　　　　　　　　　　　　　　　　　　　　　　　　　　　　）</w:t>
            </w:r>
          </w:p>
        </w:tc>
      </w:tr>
      <w:tr>
        <w:trPr>
          <w:trHeight w:val="2268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．利用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．研究結果、または予想される成果等（任意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、利用後の感想・要望等（任意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国際サンゴ礁研究・モニタリングセンター施設等を利用して得られた成果について、論文、紀要、学会発表、その他文章などを公表され、成果物（別刷またはコピー）を作成されましたら、１部ご送付ください。</w:t>
      </w:r>
    </w:p>
    <w:p>
      <w:pPr>
        <w:pStyle w:val="Normal"/>
        <w:ind w:right="170" w:firstLine="21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3:00Z</dcterms:created>
  <dc:creator>沖　佳保里</dc:creator>
  <dc:description/>
  <cp:keywords/>
  <dc:language>en-US</dc:language>
  <cp:lastModifiedBy>山下 三智子</cp:lastModifiedBy>
  <cp:lastPrinted>2022-08-29T09:12:00Z</cp:lastPrinted>
  <dcterms:modified xsi:type="dcterms:W3CDTF">2022-08-29T00:35:00Z</dcterms:modified>
  <cp:revision>5</cp:revision>
  <dc:subject/>
  <dc:title>別添様式＜利用規程第３条関係＞</dc:title>
</cp:coreProperties>
</file>