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ADGothicJP Medium;ＭＳ ゴシック" w:hAnsi="AR ADGothicJP Medium;ＭＳ ゴシック" w:eastAsia="AR ADGothicJP Medium;ＭＳ ゴシック" w:cs="AR ADGothicJP Medium;ＭＳ ゴシック"/>
          <w:b/>
          <w:b/>
          <w:sz w:val="28"/>
          <w:szCs w:val="28"/>
        </w:rPr>
      </w:pPr>
      <w:r>
        <w:rPr>
          <w:rFonts w:ascii="AR ADGothicJP Medium;ＭＳ ゴシック" w:hAnsi="AR ADGothicJP Medium;ＭＳ ゴシック" w:cs="AR ADGothicJP Medium;ＭＳ ゴシック" w:eastAsia="AR ADGothicJP Medium;ＭＳ ゴシック"/>
          <w:b/>
          <w:sz w:val="28"/>
          <w:szCs w:val="28"/>
        </w:rPr>
        <w:t>えびのエコミュージアムセンター　リニューアルオープン記念　</w:t>
      </w:r>
    </w:p>
    <w:p>
      <w:pPr>
        <w:pStyle w:val="Normal"/>
        <w:jc w:val="center"/>
        <w:rPr>
          <w:rFonts w:ascii="AR ADGothicJP Medium;ＭＳ ゴシック" w:hAnsi="AR ADGothicJP Medium;ＭＳ ゴシック" w:eastAsia="AR ADGothicJP Medium;ＭＳ ゴシック" w:cs="AR ADGothicJP Medium;ＭＳ ゴシック"/>
          <w:b/>
          <w:b/>
          <w:color w:val="00B050"/>
          <w:sz w:val="56"/>
          <w:szCs w:val="56"/>
        </w:rPr>
      </w:pPr>
      <w:r>
        <w:rPr>
          <w:rFonts w:ascii="AR ADGothicJP Medium;ＭＳ ゴシック" w:hAnsi="AR ADGothicJP Medium;ＭＳ ゴシック" w:cs="AR ADGothicJP Medium;ＭＳ ゴシック" w:eastAsia="AR ADGothicJP Medium;ＭＳ ゴシック"/>
          <w:b/>
          <w:color w:val="00B050"/>
          <w:sz w:val="56"/>
          <w:szCs w:val="56"/>
        </w:rPr>
        <w:t>池めぐり自然観察会</w:t>
      </w:r>
    </w:p>
    <w:p>
      <w:pPr>
        <w:pStyle w:val="Normal"/>
        <w:ind w:left="720" w:firstLine="220"/>
        <w:rPr>
          <w:rFonts w:ascii="AR ADGothicJP Medium;ＭＳ ゴシック" w:hAnsi="AR ADGothicJP Medium;ＭＳ ゴシック" w:eastAsia="AR ADGothicJP Medium;ＭＳ ゴシック" w:cs="AR ADGothicJP Medium;ＭＳ ゴシック"/>
          <w:b/>
          <w:b/>
          <w:color w:val="00B050"/>
          <w:sz w:val="22"/>
          <w:szCs w:val="22"/>
          <w:lang w:val="en-US" w:eastAsia="en-US"/>
        </w:rPr>
      </w:pPr>
      <w:r>
        <w:rPr>
          <w:rFonts w:eastAsia="AR ADGothicJP Medium;ＭＳ ゴシック" w:cs="AR ADGothicJP Medium;ＭＳ ゴシック" w:ascii="AR ADGothicJP Medium;ＭＳ ゴシック" w:hAnsi="AR ADGothicJP Medium;ＭＳ ゴシック"/>
          <w:b/>
          <w:color w:val="00B05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2400</wp:posOffset>
                </wp:positionV>
                <wp:extent cx="6343650" cy="1304925"/>
                <wp:effectExtent l="5080" t="5715" r="5715" b="5080"/>
                <wp:wrapNone/>
                <wp:docPr id="1" name=""/>
                <a:graphic xmlns:a="http://schemas.openxmlformats.org/drawingml/2006/main">
                  <a:graphicData uri="http://schemas.microsoft.com/office/word/2010/wordprocessingShape">
                    <wps:wsp>
                      <wps:cNvSpPr/>
                      <wps:spPr>
                        <a:xfrm>
                          <a:off x="0" y="0"/>
                          <a:ext cx="634356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pt;width:499.45pt;height:102.7pt;mso-wrap-style:none;v-text-anchor:middle">
                <v:fill o:detectmouseclick="t" type="solid" color2="black"/>
                <v:stroke color="black" weight="9360" joinstyle="miter" endcap="flat"/>
                <w10:wrap type="none"/>
              </v:roundrect>
            </w:pict>
          </mc:Fallback>
        </mc:AlternateContent>
      </w:r>
    </w:p>
    <w:p>
      <w:pPr>
        <w:pStyle w:val="Normal"/>
        <w:ind w:left="720" w:firstLine="220"/>
        <w:rPr/>
      </w:pPr>
      <w:r>
        <w:rPr>
          <w:rFonts w:ascii="AR ADGothicJP Medium;ＭＳ ゴシック" w:hAnsi="AR ADGothicJP Medium;ＭＳ ゴシック" w:cs="AR ADGothicJP Medium;ＭＳ ゴシック" w:eastAsia="AR ADGothicJP Medium;ＭＳ ゴシック"/>
          <w:sz w:val="22"/>
          <w:szCs w:val="22"/>
        </w:rPr>
        <w:t>平成</w:t>
      </w:r>
      <w:r>
        <w:rPr>
          <w:rFonts w:eastAsia="AR ADGothicJP Medium;ＭＳ ゴシック" w:cs="AR ADGothicJP Medium;ＭＳ ゴシック" w:ascii="AR ADGothicJP Medium;ＭＳ ゴシック" w:hAnsi="AR ADGothicJP Medium;ＭＳ ゴシック"/>
          <w:sz w:val="22"/>
          <w:szCs w:val="22"/>
        </w:rPr>
        <w:t>25</w:t>
      </w:r>
      <w:r>
        <w:rPr>
          <w:rFonts w:ascii="AR ADGothicJP Medium;ＭＳ ゴシック" w:hAnsi="AR ADGothicJP Medium;ＭＳ ゴシック" w:cs="AR ADGothicJP Medium;ＭＳ ゴシック" w:eastAsia="AR ADGothicJP Medium;ＭＳ ゴシック"/>
          <w:sz w:val="22"/>
          <w:szCs w:val="22"/>
        </w:rPr>
        <w:t>年７月</w:t>
      </w:r>
      <w:r>
        <w:rPr>
          <w:rFonts w:eastAsia="AR ADGothicJP Medium;ＭＳ ゴシック" w:cs="AR ADGothicJP Medium;ＭＳ ゴシック" w:ascii="AR ADGothicJP Medium;ＭＳ ゴシック" w:hAnsi="AR ADGothicJP Medium;ＭＳ ゴシック"/>
          <w:sz w:val="22"/>
          <w:szCs w:val="22"/>
        </w:rPr>
        <w:t>20</w:t>
      </w:r>
      <w:r>
        <w:rPr>
          <w:rFonts w:ascii="AR ADGothicJP Medium;ＭＳ ゴシック" w:hAnsi="AR ADGothicJP Medium;ＭＳ ゴシック" w:cs="AR ADGothicJP Medium;ＭＳ ゴシック" w:eastAsia="AR ADGothicJP Medium;ＭＳ ゴシック"/>
          <w:sz w:val="22"/>
          <w:szCs w:val="22"/>
        </w:rPr>
        <w:t>日、霧島錦江湾国立公園霧島地域・霧島ジオパークの拠点施設であるえびのエコミュージアムセンターがリニューアルオープンします。これを記念しまして、えびの高原の池めぐり自然探勝路にて自然観察会を開催致します。</w:t>
      </w:r>
    </w:p>
    <w:p>
      <w:pPr>
        <w:pStyle w:val="Normal"/>
        <w:ind w:left="720" w:firstLine="220"/>
        <w:rPr>
          <w:rFonts w:ascii="AR ADGothicJP Medium;ＭＳ ゴシック" w:hAnsi="AR ADGothicJP Medium;ＭＳ ゴシック" w:eastAsia="AR ADGothicJP Medium;ＭＳ ゴシック" w:cs="AR ADGothicJP Medium;ＭＳ ゴシック"/>
          <w:sz w:val="22"/>
          <w:szCs w:val="22"/>
        </w:rPr>
      </w:pPr>
      <w:r>
        <w:rPr>
          <w:rFonts w:ascii="AR ADGothicJP Medium;ＭＳ ゴシック" w:hAnsi="AR ADGothicJP Medium;ＭＳ ゴシック" w:cs="AR ADGothicJP Medium;ＭＳ ゴシック" w:eastAsia="AR ADGothicJP Medium;ＭＳ ゴシック"/>
          <w:sz w:val="22"/>
          <w:szCs w:val="22"/>
        </w:rPr>
        <w:t>自然解説員の解説を受けながら館内を見学して頂き、また池めぐり自然探勝路にて美しい火口湖や夏の花々などを観察し、霧島の自然の魅力に触れて頂きます。</w:t>
      </w:r>
    </w:p>
    <w:p>
      <w:pPr>
        <w:pStyle w:val="Normal"/>
        <w:rPr>
          <w:rFonts w:ascii="AR ADGothicJP Medium;ＭＳ ゴシック" w:hAnsi="AR ADGothicJP Medium;ＭＳ ゴシック" w:eastAsia="AR ADGothicJP Medium;ＭＳ ゴシック" w:cs="AR ADGothicJP Medium;ＭＳ ゴシック"/>
          <w:sz w:val="22"/>
          <w:szCs w:val="22"/>
        </w:rPr>
      </w:pPr>
      <w:r>
        <w:rPr>
          <w:rFonts w:eastAsia="AR ADGothicJP Medium;ＭＳ ゴシック" w:cs="AR ADGothicJP Medium;ＭＳ ゴシック" w:ascii="AR ADGothicJP Medium;ＭＳ ゴシック" w:hAnsi="AR ADGothicJP Medium;ＭＳ ゴシック"/>
          <w:sz w:val="22"/>
          <w:szCs w:val="22"/>
        </w:rPr>
      </w:r>
    </w:p>
    <w:p>
      <w:pPr>
        <w:pStyle w:val="Normal"/>
        <w:ind w:left="180" w:hanging="0"/>
        <w:rPr>
          <w:rFonts w:ascii="AR ADGothicJP Medium;ＭＳ ゴシック" w:hAnsi="AR ADGothicJP Medium;ＭＳ ゴシック" w:eastAsia="AR ADGothicJP Medium;ＭＳ ゴシック" w:cs="AR ADGothicJP Medium;ＭＳ ゴシック"/>
          <w:sz w:val="22"/>
          <w:szCs w:val="22"/>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205740</wp:posOffset>
            </wp:positionV>
            <wp:extent cx="1104900"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1104900" cy="1724025"/>
                    </a:xfrm>
                    <a:prstGeom prst="rect">
                      <a:avLst/>
                    </a:prstGeom>
                  </pic:spPr>
                </pic:pic>
              </a:graphicData>
            </a:graphic>
          </wp:anchor>
        </w:drawing>
      </w:r>
      <w:r>
        <w:rPr>
          <w:rFonts w:ascii="AR ADGothicJP Medium;ＭＳ ゴシック" w:hAnsi="AR ADGothicJP Medium;ＭＳ ゴシック" w:cs="AR ADGothicJP Medium;ＭＳ ゴシック" w:eastAsia="AR ADGothicJP Medium;ＭＳ ゴシック"/>
          <w:sz w:val="22"/>
          <w:szCs w:val="22"/>
        </w:rPr>
        <w:t>１　</w:t>
      </w:r>
      <w:r>
        <w:rPr>
          <w:rFonts w:ascii="AR ADGothicJP Medium;ＭＳ ゴシック" w:hAnsi="AR ADGothicJP Medium;ＭＳ ゴシック" w:cs="AR ADGothicJP Medium;ＭＳ ゴシック" w:eastAsia="AR ADGothicJP Medium;ＭＳ ゴシック"/>
          <w:b/>
          <w:sz w:val="22"/>
          <w:szCs w:val="22"/>
        </w:rPr>
        <w:t>開催日時</w:t>
      </w:r>
      <w:r>
        <w:rPr>
          <w:rFonts w:ascii="AR ADGothicJP Medium;ＭＳ ゴシック" w:hAnsi="AR ADGothicJP Medium;ＭＳ ゴシック" w:cs="AR ADGothicJP Medium;ＭＳ ゴシック" w:eastAsia="AR ADGothicJP Medium;ＭＳ ゴシック"/>
          <w:sz w:val="22"/>
          <w:szCs w:val="22"/>
        </w:rPr>
        <w:t>　平成</w:t>
      </w:r>
      <w:r>
        <w:rPr>
          <w:rFonts w:eastAsia="AR ADGothicJP Medium;ＭＳ ゴシック" w:cs="AR ADGothicJP Medium;ＭＳ ゴシック" w:ascii="AR ADGothicJP Medium;ＭＳ ゴシック" w:hAnsi="AR ADGothicJP Medium;ＭＳ ゴシック"/>
          <w:sz w:val="22"/>
          <w:szCs w:val="22"/>
        </w:rPr>
        <w:t>25</w:t>
      </w:r>
      <w:r>
        <w:rPr>
          <w:rFonts w:ascii="AR ADGothicJP Medium;ＭＳ ゴシック" w:hAnsi="AR ADGothicJP Medium;ＭＳ ゴシック" w:cs="AR ADGothicJP Medium;ＭＳ ゴシック" w:eastAsia="AR ADGothicJP Medium;ＭＳ ゴシック"/>
          <w:sz w:val="22"/>
          <w:szCs w:val="22"/>
        </w:rPr>
        <w:t>年</w:t>
      </w:r>
      <w:r>
        <w:rPr>
          <w:rFonts w:ascii="AR ADGothicJP Medium;ＭＳ ゴシック" w:hAnsi="AR ADGothicJP Medium;ＭＳ ゴシック" w:cs="AR ADGothicJP Medium;ＭＳ ゴシック" w:eastAsia="AR ADGothicJP Medium;ＭＳ ゴシック"/>
          <w:sz w:val="22"/>
          <w:szCs w:val="22"/>
        </w:rPr>
        <w:t>７</w:t>
      </w:r>
      <w:r>
        <w:rPr>
          <w:rFonts w:ascii="AR ADGothicJP Medium;ＭＳ ゴシック" w:hAnsi="AR ADGothicJP Medium;ＭＳ ゴシック" w:cs="AR ADGothicJP Medium;ＭＳ ゴシック" w:eastAsia="AR ADGothicJP Medium;ＭＳ ゴシック"/>
          <w:sz w:val="22"/>
          <w:szCs w:val="22"/>
        </w:rPr>
        <w:t>月</w:t>
      </w:r>
      <w:r>
        <w:rPr>
          <w:rFonts w:eastAsia="AR ADGothicJP Medium;ＭＳ ゴシック" w:cs="AR ADGothicJP Medium;ＭＳ ゴシック" w:ascii="AR ADGothicJP Medium;ＭＳ ゴシック" w:hAnsi="AR ADGothicJP Medium;ＭＳ ゴシック"/>
          <w:sz w:val="22"/>
          <w:szCs w:val="22"/>
        </w:rPr>
        <w:t>2</w:t>
      </w:r>
      <w:r>
        <w:rPr>
          <w:rFonts w:eastAsia="AR ADGothicJP Medium;ＭＳ ゴシック" w:cs="AR ADGothicJP Medium;ＭＳ ゴシック" w:ascii="AR ADGothicJP Medium;ＭＳ ゴシック" w:hAnsi="AR ADGothicJP Medium;ＭＳ ゴシック"/>
          <w:sz w:val="22"/>
          <w:szCs w:val="22"/>
        </w:rPr>
        <w:t>0</w:t>
      </w:r>
      <w:r>
        <w:rPr>
          <w:rFonts w:ascii="AR ADGothicJP Medium;ＭＳ ゴシック" w:hAnsi="AR ADGothicJP Medium;ＭＳ ゴシック" w:cs="AR ADGothicJP Medium;ＭＳ ゴシック" w:eastAsia="AR ADGothicJP Medium;ＭＳ ゴシック"/>
          <w:sz w:val="22"/>
          <w:szCs w:val="22"/>
        </w:rPr>
        <w:t>日（土曜日）　</w:t>
      </w:r>
      <w:r>
        <w:rPr>
          <w:rFonts w:eastAsia="AR ADGothicJP Medium;ＭＳ ゴシック" w:cs="AR ADGothicJP Medium;ＭＳ ゴシック" w:ascii="AR ADGothicJP Medium;ＭＳ ゴシック" w:hAnsi="AR ADGothicJP Medium;ＭＳ ゴシック"/>
          <w:sz w:val="22"/>
          <w:szCs w:val="22"/>
        </w:rPr>
        <w:t>12</w:t>
      </w:r>
      <w:r>
        <w:rPr>
          <w:rFonts w:ascii="AR ADGothicJP Medium;ＭＳ ゴシック" w:hAnsi="AR ADGothicJP Medium;ＭＳ ゴシック" w:cs="AR ADGothicJP Medium;ＭＳ ゴシック" w:eastAsia="AR ADGothicJP Medium;ＭＳ ゴシック"/>
          <w:sz w:val="22"/>
          <w:szCs w:val="22"/>
        </w:rPr>
        <w:t>：</w:t>
      </w:r>
      <w:r>
        <w:rPr>
          <w:rFonts w:eastAsia="AR ADGothicJP Medium;ＭＳ ゴシック" w:cs="AR ADGothicJP Medium;ＭＳ ゴシック" w:ascii="AR ADGothicJP Medium;ＭＳ ゴシック" w:hAnsi="AR ADGothicJP Medium;ＭＳ ゴシック"/>
          <w:sz w:val="22"/>
          <w:szCs w:val="22"/>
        </w:rPr>
        <w:t xml:space="preserve">30 </w:t>
      </w:r>
      <w:r>
        <w:rPr>
          <w:rFonts w:ascii="AR ADGothicJP Medium;ＭＳ ゴシック" w:hAnsi="AR ADGothicJP Medium;ＭＳ ゴシック" w:cs="AR ADGothicJP Medium;ＭＳ ゴシック" w:eastAsia="AR ADGothicJP Medium;ＭＳ ゴシック"/>
          <w:sz w:val="22"/>
          <w:szCs w:val="22"/>
        </w:rPr>
        <w:t>～</w:t>
      </w:r>
      <w:r>
        <w:rPr>
          <w:rFonts w:eastAsia="AR ADGothicJP Medium;ＭＳ ゴシック" w:cs="AR ADGothicJP Medium;ＭＳ ゴシック" w:ascii="AR ADGothicJP Medium;ＭＳ ゴシック" w:hAnsi="AR ADGothicJP Medium;ＭＳ ゴシック"/>
          <w:sz w:val="22"/>
          <w:szCs w:val="22"/>
        </w:rPr>
        <w:t>15:30</w:t>
      </w:r>
    </w:p>
    <w:p>
      <w:pPr>
        <w:pStyle w:val="Normal"/>
        <w:ind w:left="180" w:hanging="0"/>
        <w:rPr>
          <w:rFonts w:ascii="AR ADGothicJP Medium;ＭＳ ゴシック" w:hAnsi="AR ADGothicJP Medium;ＭＳ ゴシック" w:eastAsia="AR ADGothicJP Medium;ＭＳ ゴシック" w:cs="AR ADGothicJP Medium;ＭＳ ゴシック"/>
          <w:sz w:val="22"/>
          <w:szCs w:val="22"/>
        </w:rPr>
      </w:pPr>
      <w:r>
        <w:rPr>
          <w:rFonts w:ascii="AR ADGothicJP Medium;ＭＳ ゴシック" w:hAnsi="AR ADGothicJP Medium;ＭＳ ゴシック" w:cs="AR ADGothicJP Medium;ＭＳ ゴシック" w:eastAsia="AR ADGothicJP Medium;ＭＳ ゴシック"/>
          <w:sz w:val="22"/>
          <w:szCs w:val="22"/>
        </w:rPr>
        <w:t>２　</w:t>
      </w:r>
      <w:r>
        <w:rPr>
          <w:rFonts w:ascii="AR ADGothicJP Medium;ＭＳ ゴシック" w:hAnsi="AR ADGothicJP Medium;ＭＳ ゴシック" w:cs="AR ADGothicJP Medium;ＭＳ ゴシック" w:eastAsia="AR ADGothicJP Medium;ＭＳ ゴシック"/>
          <w:b/>
          <w:sz w:val="22"/>
          <w:szCs w:val="22"/>
        </w:rPr>
        <w:t>開催場所</w:t>
      </w:r>
      <w:r>
        <w:rPr>
          <w:rFonts w:ascii="AR ADGothicJP Medium;ＭＳ ゴシック" w:hAnsi="AR ADGothicJP Medium;ＭＳ ゴシック" w:cs="AR ADGothicJP Medium;ＭＳ ゴシック" w:eastAsia="AR ADGothicJP Medium;ＭＳ ゴシック"/>
          <w:sz w:val="22"/>
          <w:szCs w:val="22"/>
        </w:rPr>
        <w:t>　</w:t>
      </w:r>
      <w:r>
        <w:rPr>
          <w:rFonts w:ascii="AR ADGothicJP Medium;ＭＳ ゴシック" w:hAnsi="AR ADGothicJP Medium;ＭＳ ゴシック" w:cs="AR ADGothicJP Medium;ＭＳ ゴシック" w:eastAsia="AR ADGothicJP Medium;ＭＳ ゴシック"/>
          <w:sz w:val="22"/>
          <w:szCs w:val="22"/>
        </w:rPr>
        <w:t>宮崎県えびの市えびの高原　えびのエコミュージアムセンター</w:t>
      </w:r>
    </w:p>
    <w:p>
      <w:pPr>
        <w:pStyle w:val="Normal"/>
        <w:ind w:left="180" w:firstLine="1540"/>
        <w:rPr>
          <w:rFonts w:ascii="AR ADGothicJP Medium;ＭＳ ゴシック" w:hAnsi="AR ADGothicJP Medium;ＭＳ ゴシック" w:eastAsia="AR ADGothicJP Medium;ＭＳ ゴシック" w:cs="AR ADGothicJP Medium;ＭＳ ゴシック"/>
          <w:sz w:val="22"/>
          <w:szCs w:val="22"/>
        </w:rPr>
      </w:pPr>
      <w:r>
        <w:rPr>
          <w:rFonts w:ascii="AR ADGothicJP Medium;ＭＳ ゴシック" w:hAnsi="AR ADGothicJP Medium;ＭＳ ゴシック" w:cs="AR ADGothicJP Medium;ＭＳ ゴシック" w:eastAsia="AR ADGothicJP Medium;ＭＳ ゴシック"/>
          <w:sz w:val="22"/>
          <w:szCs w:val="22"/>
        </w:rPr>
        <w:t>及び　池めぐり自然探勝路</w:t>
      </w:r>
    </w:p>
    <w:p>
      <w:pPr>
        <w:pStyle w:val="Normal"/>
        <w:ind w:left="180" w:hanging="0"/>
        <w:rPr>
          <w:rFonts w:ascii="AR ADGothicJP Medium;ＭＳ ゴシック" w:hAnsi="AR ADGothicJP Medium;ＭＳ ゴシック" w:eastAsia="AR ADGothicJP Medium;ＭＳ ゴシック" w:cs="AR ADGothicJP Medium;ＭＳ ゴシック"/>
          <w:sz w:val="22"/>
          <w:szCs w:val="22"/>
        </w:rPr>
      </w:pPr>
      <w:r>
        <w:rPr>
          <w:rFonts w:ascii="AR ADGothicJP Medium;ＭＳ ゴシック" w:hAnsi="AR ADGothicJP Medium;ＭＳ ゴシック" w:cs="AR ADGothicJP Medium;ＭＳ ゴシック" w:eastAsia="AR ADGothicJP Medium;ＭＳ ゴシック"/>
          <w:sz w:val="22"/>
          <w:szCs w:val="22"/>
        </w:rPr>
        <w:t>３　</w:t>
      </w:r>
      <w:r>
        <w:rPr>
          <w:rFonts w:ascii="AR ADGothicJP Medium;ＭＳ ゴシック" w:hAnsi="AR ADGothicJP Medium;ＭＳ ゴシック" w:cs="AR ADGothicJP Medium;ＭＳ ゴシック" w:eastAsia="AR ADGothicJP Medium;ＭＳ ゴシック"/>
          <w:b/>
          <w:sz w:val="22"/>
          <w:szCs w:val="22"/>
        </w:rPr>
        <w:t>集合場所</w:t>
      </w:r>
      <w:r>
        <w:rPr>
          <w:rFonts w:ascii="AR ADGothicJP Medium;ＭＳ ゴシック" w:hAnsi="AR ADGothicJP Medium;ＭＳ ゴシック" w:cs="AR ADGothicJP Medium;ＭＳ ゴシック" w:eastAsia="AR ADGothicJP Medium;ＭＳ ゴシック"/>
          <w:sz w:val="22"/>
          <w:szCs w:val="22"/>
        </w:rPr>
        <w:t>　</w:t>
      </w:r>
      <w:r>
        <w:rPr>
          <w:rFonts w:ascii="AR ADGothicJP Medium;ＭＳ ゴシック" w:hAnsi="AR ADGothicJP Medium;ＭＳ ゴシック" w:cs="AR ADGothicJP Medium;ＭＳ ゴシック" w:eastAsia="AR ADGothicJP Medium;ＭＳ ゴシック"/>
          <w:sz w:val="22"/>
          <w:szCs w:val="22"/>
        </w:rPr>
        <w:t>えびのエコミュージアムセンター</w:t>
      </w:r>
    </w:p>
    <w:p>
      <w:pPr>
        <w:pStyle w:val="Normal"/>
        <w:ind w:left="180" w:hanging="0"/>
        <w:rPr>
          <w:rFonts w:ascii="AR ADGothicJP Medium;ＭＳ ゴシック" w:hAnsi="AR ADGothicJP Medium;ＭＳ ゴシック" w:eastAsia="AR ADGothicJP Medium;ＭＳ ゴシック" w:cs="AR ADGothicJP Medium;ＭＳ ゴシック"/>
          <w:sz w:val="22"/>
          <w:szCs w:val="22"/>
        </w:rPr>
      </w:pPr>
      <w:r>
        <w:rPr>
          <w:rFonts w:ascii="AR ADGothicJP Medium;ＭＳ ゴシック" w:hAnsi="AR ADGothicJP Medium;ＭＳ ゴシック" w:cs="AR ADGothicJP Medium;ＭＳ ゴシック" w:eastAsia="AR ADGothicJP Medium;ＭＳ ゴシック"/>
          <w:sz w:val="22"/>
          <w:szCs w:val="22"/>
        </w:rPr>
        <w:t>４　</w:t>
      </w:r>
      <w:r>
        <w:rPr>
          <w:rFonts w:ascii="AR ADGothicJP Medium;ＭＳ ゴシック" w:hAnsi="AR ADGothicJP Medium;ＭＳ ゴシック" w:cs="AR ADGothicJP Medium;ＭＳ ゴシック" w:eastAsia="AR ADGothicJP Medium;ＭＳ ゴシック"/>
          <w:b/>
          <w:sz w:val="22"/>
          <w:szCs w:val="22"/>
        </w:rPr>
        <w:t>募集人員</w:t>
      </w:r>
      <w:r>
        <w:rPr>
          <w:rFonts w:ascii="AR ADGothicJP Medium;ＭＳ ゴシック" w:hAnsi="AR ADGothicJP Medium;ＭＳ ゴシック" w:cs="AR ADGothicJP Medium;ＭＳ ゴシック" w:eastAsia="AR ADGothicJP Medium;ＭＳ ゴシック"/>
          <w:sz w:val="22"/>
          <w:szCs w:val="22"/>
        </w:rPr>
        <w:t>　</w:t>
      </w:r>
      <w:r>
        <w:rPr>
          <w:rFonts w:eastAsia="AR ADGothicJP Medium;ＭＳ ゴシック" w:cs="AR ADGothicJP Medium;ＭＳ ゴシック" w:ascii="AR ADGothicJP Medium;ＭＳ ゴシック" w:hAnsi="AR ADGothicJP Medium;ＭＳ ゴシック"/>
          <w:sz w:val="22"/>
          <w:szCs w:val="22"/>
        </w:rPr>
        <w:t>40</w:t>
      </w:r>
      <w:r>
        <w:rPr>
          <w:rFonts w:ascii="AR ADGothicJP Medium;ＭＳ ゴシック" w:hAnsi="AR ADGothicJP Medium;ＭＳ ゴシック" w:cs="AR ADGothicJP Medium;ＭＳ ゴシック" w:eastAsia="AR ADGothicJP Medium;ＭＳ ゴシック"/>
          <w:sz w:val="22"/>
          <w:szCs w:val="22"/>
        </w:rPr>
        <w:t>名</w:t>
      </w:r>
    </w:p>
    <w:p>
      <w:pPr>
        <w:pStyle w:val="Normal"/>
        <w:ind w:left="180" w:hanging="0"/>
        <w:rPr>
          <w:rFonts w:ascii="AR ADGothicJP Medium;ＭＳ ゴシック" w:hAnsi="AR ADGothicJP Medium;ＭＳ ゴシック" w:eastAsia="AR ADGothicJP Medium;ＭＳ ゴシック" w:cs="AR ADGothicJP Medium;ＭＳ ゴシック"/>
          <w:sz w:val="22"/>
          <w:szCs w:val="22"/>
        </w:rPr>
      </w:pPr>
      <w:r>
        <w:rPr>
          <w:rFonts w:ascii="AR ADGothicJP Medium;ＭＳ ゴシック" w:hAnsi="AR ADGothicJP Medium;ＭＳ ゴシック" w:cs="AR ADGothicJP Medium;ＭＳ ゴシック" w:eastAsia="AR ADGothicJP Medium;ＭＳ ゴシック"/>
          <w:sz w:val="22"/>
          <w:szCs w:val="22"/>
        </w:rPr>
        <w:t>５　</w:t>
      </w:r>
      <w:r>
        <w:rPr>
          <w:rFonts w:ascii="AR ADGothicJP Medium;ＭＳ ゴシック" w:hAnsi="AR ADGothicJP Medium;ＭＳ ゴシック" w:cs="AR ADGothicJP Medium;ＭＳ ゴシック" w:eastAsia="AR ADGothicJP Medium;ＭＳ ゴシック"/>
          <w:b/>
          <w:sz w:val="22"/>
          <w:szCs w:val="22"/>
        </w:rPr>
        <w:t>参加費用　</w:t>
      </w:r>
      <w:r>
        <w:rPr>
          <w:rFonts w:eastAsia="AR ADGothicJP Medium;ＭＳ ゴシック" w:cs="AR ADGothicJP Medium;ＭＳ ゴシック" w:ascii="AR ADGothicJP Medium;ＭＳ ゴシック" w:hAnsi="AR ADGothicJP Medium;ＭＳ ゴシック"/>
          <w:sz w:val="22"/>
          <w:szCs w:val="22"/>
        </w:rPr>
        <w:t>1</w:t>
      </w:r>
      <w:r>
        <w:rPr>
          <w:rFonts w:ascii="AR ADGothicJP Medium;ＭＳ ゴシック" w:hAnsi="AR ADGothicJP Medium;ＭＳ ゴシック" w:cs="AR ADGothicJP Medium;ＭＳ ゴシック" w:eastAsia="AR ADGothicJP Medium;ＭＳ ゴシック"/>
          <w:sz w:val="22"/>
          <w:szCs w:val="22"/>
        </w:rPr>
        <w:t>人</w:t>
      </w:r>
      <w:r>
        <w:rPr>
          <w:rFonts w:eastAsia="AR ADGothicJP Medium;ＭＳ ゴシック" w:cs="AR ADGothicJP Medium;ＭＳ ゴシック" w:ascii="AR ADGothicJP Medium;ＭＳ ゴシック" w:hAnsi="AR ADGothicJP Medium;ＭＳ ゴシック"/>
          <w:sz w:val="22"/>
          <w:szCs w:val="22"/>
        </w:rPr>
        <w:t>1</w:t>
      </w:r>
      <w:r>
        <w:rPr>
          <w:rFonts w:eastAsia="AR ADGothicJP Medium;ＭＳ ゴシック" w:cs="AR ADGothicJP Medium;ＭＳ ゴシック" w:ascii="AR ADGothicJP Medium;ＭＳ ゴシック" w:hAnsi="AR ADGothicJP Medium;ＭＳ ゴシック"/>
          <w:sz w:val="22"/>
          <w:szCs w:val="22"/>
        </w:rPr>
        <w:t>00</w:t>
      </w:r>
      <w:r>
        <w:rPr>
          <w:rFonts w:ascii="AR ADGothicJP Medium;ＭＳ ゴシック" w:hAnsi="AR ADGothicJP Medium;ＭＳ ゴシック" w:cs="AR ADGothicJP Medium;ＭＳ ゴシック" w:eastAsia="AR ADGothicJP Medium;ＭＳ ゴシック"/>
          <w:sz w:val="22"/>
          <w:szCs w:val="22"/>
        </w:rPr>
        <w:t>円</w:t>
      </w:r>
    </w:p>
    <w:p>
      <w:pPr>
        <w:pStyle w:val="Normal"/>
        <w:ind w:left="180" w:hanging="0"/>
        <w:rPr>
          <w:rFonts w:ascii="AR ADGothicJP Medium;ＭＳ ゴシック" w:hAnsi="AR ADGothicJP Medium;ＭＳ ゴシック" w:eastAsia="AR ADGothicJP Medium;ＭＳ ゴシック" w:cs="AR ADGothicJP Medium;ＭＳ ゴシック"/>
          <w:sz w:val="22"/>
          <w:szCs w:val="22"/>
        </w:rPr>
      </w:pPr>
      <w:r>
        <w:rPr>
          <w:rFonts w:ascii="AR ADGothicJP Medium;ＭＳ ゴシック" w:hAnsi="AR ADGothicJP Medium;ＭＳ ゴシック" w:cs="AR ADGothicJP Medium;ＭＳ ゴシック" w:eastAsia="AR ADGothicJP Medium;ＭＳ ゴシック"/>
          <w:sz w:val="22"/>
          <w:szCs w:val="22"/>
        </w:rPr>
        <w:t>６　</w:t>
      </w:r>
      <w:r>
        <w:rPr>
          <w:rFonts w:ascii="AR ADGothicJP Medium;ＭＳ ゴシック" w:hAnsi="AR ADGothicJP Medium;ＭＳ ゴシック" w:cs="AR ADGothicJP Medium;ＭＳ ゴシック" w:eastAsia="AR ADGothicJP Medium;ＭＳ ゴシック"/>
          <w:b/>
          <w:sz w:val="22"/>
          <w:szCs w:val="22"/>
        </w:rPr>
        <w:t>受付方法</w:t>
      </w:r>
      <w:r>
        <w:rPr>
          <w:rFonts w:ascii="AR ADGothicJP Medium;ＭＳ ゴシック" w:hAnsi="AR ADGothicJP Medium;ＭＳ ゴシック" w:cs="AR ADGothicJP Medium;ＭＳ ゴシック" w:eastAsia="AR ADGothicJP Medium;ＭＳ ゴシック"/>
          <w:sz w:val="22"/>
          <w:szCs w:val="22"/>
        </w:rPr>
        <w:t>　</w:t>
      </w:r>
      <w:r>
        <w:rPr>
          <w:rFonts w:ascii="AR ADGothicJP Medium;ＭＳ ゴシック" w:hAnsi="AR ADGothicJP Medium;ＭＳ ゴシック" w:cs="AR ADGothicJP Medium;ＭＳ ゴシック" w:eastAsia="AR ADGothicJP Medium;ＭＳ ゴシック"/>
          <w:sz w:val="22"/>
          <w:szCs w:val="22"/>
        </w:rPr>
        <w:t>裏面の申込書に必要事項をご記載いただき、</w:t>
      </w:r>
      <w:r>
        <w:rPr>
          <w:rFonts w:eastAsia="AR ADGothicJP Medium;ＭＳ ゴシック" w:cs="AR ADGothicJP Medium;ＭＳ ゴシック" w:ascii="AR ADGothicJP Medium;ＭＳ ゴシック" w:hAnsi="AR ADGothicJP Medium;ＭＳ ゴシック"/>
          <w:sz w:val="22"/>
          <w:szCs w:val="22"/>
        </w:rPr>
        <w:t>FAX</w:t>
      </w:r>
      <w:r>
        <w:rPr>
          <w:rFonts w:ascii="AR ADGothicJP Medium;ＭＳ ゴシック" w:hAnsi="AR ADGothicJP Medium;ＭＳ ゴシック" w:cs="AR ADGothicJP Medium;ＭＳ ゴシック" w:eastAsia="AR ADGothicJP Medium;ＭＳ ゴシック"/>
          <w:sz w:val="22"/>
          <w:szCs w:val="22"/>
        </w:rPr>
        <w:t>（</w:t>
      </w:r>
      <w:r>
        <w:rPr>
          <w:rFonts w:eastAsia="AR ADGothicJP Medium;ＭＳ ゴシック" w:cs="AR ADGothicJP Medium;ＭＳ ゴシック" w:ascii="AR ADGothicJP Medium;ＭＳ ゴシック" w:hAnsi="AR ADGothicJP Medium;ＭＳ ゴシック"/>
          <w:sz w:val="22"/>
          <w:szCs w:val="22"/>
        </w:rPr>
        <w:t>0984-33-5914</w:t>
      </w:r>
      <w:r>
        <w:rPr>
          <w:rFonts w:ascii="AR ADGothicJP Medium;ＭＳ ゴシック" w:hAnsi="AR ADGothicJP Medium;ＭＳ ゴシック" w:cs="AR ADGothicJP Medium;ＭＳ ゴシック" w:eastAsia="AR ADGothicJP Medium;ＭＳ ゴシック"/>
          <w:sz w:val="22"/>
          <w:szCs w:val="22"/>
        </w:rPr>
        <w:t>）</w:t>
      </w:r>
    </w:p>
    <w:p>
      <w:pPr>
        <w:pStyle w:val="Normal"/>
        <w:ind w:left="180" w:firstLine="1540"/>
        <w:rPr>
          <w:rFonts w:ascii="AR ADGothicJP Medium;ＭＳ ゴシック" w:hAnsi="AR ADGothicJP Medium;ＭＳ ゴシック" w:eastAsia="AR ADGothicJP Medium;ＭＳ ゴシック" w:cs="AR ADGothicJP Medium;ＭＳ ゴシック"/>
          <w:sz w:val="22"/>
          <w:szCs w:val="22"/>
        </w:rPr>
      </w:pPr>
      <w:r>
        <w:rPr>
          <w:rFonts w:ascii="AR ADGothicJP Medium;ＭＳ ゴシック" w:hAnsi="AR ADGothicJP Medium;ＭＳ ゴシック" w:cs="AR ADGothicJP Medium;ＭＳ ゴシック" w:eastAsia="AR ADGothicJP Medium;ＭＳ ゴシック"/>
          <w:sz w:val="22"/>
          <w:szCs w:val="22"/>
        </w:rPr>
        <w:t>にて、</w:t>
      </w:r>
      <w:r>
        <w:rPr>
          <w:rFonts w:ascii="AR ADGothicJP Medium;ＭＳ ゴシック" w:hAnsi="AR ADGothicJP Medium;ＭＳ ゴシック" w:cs="AR ADGothicJP Medium;ＭＳ ゴシック" w:eastAsia="AR ADGothicJP Medium;ＭＳ ゴシック"/>
          <w:sz w:val="22"/>
          <w:szCs w:val="22"/>
        </w:rPr>
        <w:t>ご予約をお願いします（先着順）。</w:t>
      </w:r>
    </w:p>
    <w:p>
      <w:pPr>
        <w:pStyle w:val="Normal"/>
        <w:ind w:left="180" w:hanging="0"/>
        <w:rPr>
          <w:rFonts w:ascii="AR ADGothicJP Medium;ＭＳ ゴシック" w:hAnsi="AR ADGothicJP Medium;ＭＳ ゴシック" w:eastAsia="AR ADGothicJP Medium;ＭＳ ゴシック" w:cs="AR ADGothicJP Medium;ＭＳ ゴシック"/>
          <w:sz w:val="22"/>
          <w:szCs w:val="22"/>
        </w:rPr>
      </w:pPr>
      <w:r>
        <w:rPr>
          <w:rFonts w:ascii="AR ADGothicJP Medium;ＭＳ ゴシック" w:hAnsi="AR ADGothicJP Medium;ＭＳ ゴシック" w:cs="AR ADGothicJP Medium;ＭＳ ゴシック" w:eastAsia="AR ADGothicJP Medium;ＭＳ ゴシック"/>
          <w:sz w:val="22"/>
          <w:szCs w:val="22"/>
        </w:rPr>
        <w:t>７</w:t>
      </w:r>
      <w:r>
        <w:rPr>
          <w:rFonts w:ascii="AR ADGothicJP Medium;ＭＳ ゴシック" w:hAnsi="AR ADGothicJP Medium;ＭＳ ゴシック" w:cs="AR ADGothicJP Medium;ＭＳ ゴシック" w:eastAsia="AR ADGothicJP Medium;ＭＳ ゴシック"/>
          <w:sz w:val="22"/>
          <w:szCs w:val="22"/>
        </w:rPr>
        <w:t>　</w:t>
      </w:r>
      <w:r>
        <w:rPr>
          <w:rFonts w:ascii="AR ADGothicJP Medium;ＭＳ ゴシック" w:hAnsi="AR ADGothicJP Medium;ＭＳ ゴシック" w:cs="AR ADGothicJP Medium;ＭＳ ゴシック" w:eastAsia="AR ADGothicJP Medium;ＭＳ ゴシック"/>
          <w:b/>
          <w:sz w:val="22"/>
          <w:szCs w:val="22"/>
        </w:rPr>
        <w:t>お申込先</w:t>
      </w:r>
      <w:r>
        <w:rPr>
          <w:rFonts w:ascii="AR ADGothicJP Medium;ＭＳ ゴシック" w:hAnsi="AR ADGothicJP Medium;ＭＳ ゴシック" w:cs="AR ADGothicJP Medium;ＭＳ ゴシック" w:eastAsia="AR ADGothicJP Medium;ＭＳ ゴシック"/>
          <w:sz w:val="22"/>
          <w:szCs w:val="22"/>
        </w:rPr>
        <w:t>　</w:t>
      </w:r>
      <w:r>
        <w:rPr>
          <w:rFonts w:ascii="AR ADGothicJP Medium;ＭＳ ゴシック" w:hAnsi="AR ADGothicJP Medium;ＭＳ ゴシック" w:cs="AR ADGothicJP Medium;ＭＳ ゴシック" w:eastAsia="AR ADGothicJP Medium;ＭＳ ゴシック"/>
          <w:sz w:val="22"/>
          <w:szCs w:val="22"/>
        </w:rPr>
        <w:t>えびのエコミュージアムセンター</w:t>
      </w:r>
    </w:p>
    <w:p>
      <w:pPr>
        <w:pStyle w:val="Normal"/>
        <w:ind w:left="180" w:firstLine="1760"/>
        <w:rPr/>
      </w:pPr>
      <w:r>
        <w:rPr>
          <w:rFonts w:eastAsia="AR ADGothicJP Medium;ＭＳ ゴシック" w:cs="AR ADGothicJP Medium;ＭＳ ゴシック" w:ascii="AR ADGothicJP Medium;ＭＳ ゴシック" w:hAnsi="AR ADGothicJP Medium;ＭＳ ゴシック"/>
          <w:sz w:val="22"/>
          <w:szCs w:val="22"/>
        </w:rPr>
        <w:t>TEL</w:t>
      </w:r>
      <w:r>
        <w:rPr>
          <w:rFonts w:ascii="AR ADGothicJP Medium;ＭＳ ゴシック" w:hAnsi="AR ADGothicJP Medium;ＭＳ ゴシック" w:cs="AR ADGothicJP Medium;ＭＳ ゴシック" w:eastAsia="AR ADGothicJP Medium;ＭＳ ゴシック"/>
          <w:sz w:val="22"/>
          <w:szCs w:val="22"/>
        </w:rPr>
        <w:t>：</w:t>
      </w:r>
      <w:r>
        <w:rPr>
          <w:rFonts w:eastAsia="AR ADGothicJP Medium;ＭＳ ゴシック" w:cs="AR ADGothicJP Medium;ＭＳ ゴシック" w:ascii="AR ADGothicJP Medium;ＭＳ ゴシック" w:hAnsi="AR ADGothicJP Medium;ＭＳ ゴシック"/>
          <w:sz w:val="22"/>
          <w:szCs w:val="22"/>
        </w:rPr>
        <w:t>09</w:t>
      </w:r>
      <w:r>
        <w:rPr>
          <w:rFonts w:eastAsia="AR ADGothicJP Medium;ＭＳ ゴシック" w:cs="AR ADGothicJP Medium;ＭＳ ゴシック" w:ascii="AR ADGothicJP Medium;ＭＳ ゴシック" w:hAnsi="AR ADGothicJP Medium;ＭＳ ゴシック"/>
          <w:sz w:val="22"/>
          <w:szCs w:val="22"/>
        </w:rPr>
        <w:t>84</w:t>
      </w:r>
      <w:r>
        <w:rPr>
          <w:rFonts w:ascii="AR ADGothicJP Medium;ＭＳ ゴシック" w:hAnsi="AR ADGothicJP Medium;ＭＳ ゴシック" w:cs="AR ADGothicJP Medium;ＭＳ ゴシック" w:eastAsia="AR ADGothicJP Medium;ＭＳ ゴシック"/>
          <w:sz w:val="22"/>
          <w:szCs w:val="22"/>
        </w:rPr>
        <w:t>－</w:t>
      </w:r>
      <w:r>
        <w:rPr>
          <w:rFonts w:eastAsia="AR ADGothicJP Medium;ＭＳ ゴシック" w:cs="AR ADGothicJP Medium;ＭＳ ゴシック" w:ascii="AR ADGothicJP Medium;ＭＳ ゴシック" w:hAnsi="AR ADGothicJP Medium;ＭＳ ゴシック"/>
          <w:sz w:val="22"/>
          <w:szCs w:val="22"/>
        </w:rPr>
        <w:t>33</w:t>
      </w:r>
      <w:r>
        <w:rPr>
          <w:rFonts w:ascii="AR ADGothicJP Medium;ＭＳ ゴシック" w:hAnsi="AR ADGothicJP Medium;ＭＳ ゴシック" w:cs="AR ADGothicJP Medium;ＭＳ ゴシック" w:eastAsia="AR ADGothicJP Medium;ＭＳ ゴシック"/>
          <w:sz w:val="22"/>
          <w:szCs w:val="22"/>
        </w:rPr>
        <w:t>－</w:t>
      </w:r>
      <w:r>
        <w:rPr>
          <w:rFonts w:eastAsia="AR ADGothicJP Medium;ＭＳ ゴシック" w:cs="AR ADGothicJP Medium;ＭＳ ゴシック" w:ascii="AR ADGothicJP Medium;ＭＳ ゴシック" w:hAnsi="AR ADGothicJP Medium;ＭＳ ゴシック"/>
          <w:sz w:val="22"/>
          <w:szCs w:val="22"/>
        </w:rPr>
        <w:t>3002</w:t>
      </w:r>
      <w:r>
        <w:rPr>
          <w:rFonts w:ascii="AR ADGothicJP Medium;ＭＳ ゴシック" w:hAnsi="AR ADGothicJP Medium;ＭＳ ゴシック" w:cs="AR ADGothicJP Medium;ＭＳ ゴシック" w:eastAsia="AR ADGothicJP Medium;ＭＳ ゴシック"/>
          <w:sz w:val="22"/>
          <w:szCs w:val="22"/>
        </w:rPr>
        <w:t xml:space="preserve">、 </w:t>
      </w:r>
      <w:r>
        <w:rPr>
          <w:rFonts w:eastAsia="AR ADGothicJP Medium;ＭＳ ゴシック" w:cs="AR ADGothicJP Medium;ＭＳ ゴシック" w:ascii="AR ADGothicJP Medium;ＭＳ ゴシック" w:hAnsi="AR ADGothicJP Medium;ＭＳ ゴシック"/>
          <w:sz w:val="22"/>
          <w:szCs w:val="22"/>
        </w:rPr>
        <w:t>FAX</w:t>
      </w:r>
      <w:r>
        <w:rPr>
          <w:rFonts w:ascii="AR ADGothicJP Medium;ＭＳ ゴシック" w:hAnsi="AR ADGothicJP Medium;ＭＳ ゴシック" w:cs="AR ADGothicJP Medium;ＭＳ ゴシック" w:eastAsia="AR ADGothicJP Medium;ＭＳ ゴシック"/>
          <w:sz w:val="22"/>
          <w:szCs w:val="22"/>
        </w:rPr>
        <w:t>：</w:t>
      </w:r>
      <w:r>
        <w:rPr>
          <w:rFonts w:eastAsia="AR ADGothicJP Medium;ＭＳ ゴシック" w:cs="AR ADGothicJP Medium;ＭＳ ゴシック" w:ascii="AR ADGothicJP Medium;ＭＳ ゴシック" w:hAnsi="AR ADGothicJP Medium;ＭＳ ゴシック"/>
          <w:sz w:val="22"/>
          <w:szCs w:val="22"/>
        </w:rPr>
        <w:t>0984-33-5914</w:t>
      </w:r>
      <w:r>
        <w:rPr>
          <w:rFonts w:ascii="AR ADGothicJP Medium;ＭＳ ゴシック" w:hAnsi="AR ADGothicJP Medium;ＭＳ ゴシック" w:cs="AR ADGothicJP Medium;ＭＳ ゴシック" w:eastAsia="AR ADGothicJP Medium;ＭＳ ゴシック"/>
          <w:sz w:val="22"/>
          <w:szCs w:val="22"/>
        </w:rPr>
        <w:t>（年中無休</w:t>
      </w:r>
      <w:r>
        <w:rPr>
          <w:rFonts w:eastAsia="AR ADGothicJP Medium;ＭＳ ゴシック" w:cs="AR ADGothicJP Medium;ＭＳ ゴシック" w:ascii="AR ADGothicJP Medium;ＭＳ ゴシック" w:hAnsi="AR ADGothicJP Medium;ＭＳ ゴシック"/>
          <w:sz w:val="22"/>
          <w:szCs w:val="22"/>
        </w:rPr>
        <w:t>9:00</w:t>
      </w:r>
      <w:r>
        <w:rPr>
          <w:rFonts w:ascii="AR ADGothicJP Medium;ＭＳ ゴシック" w:hAnsi="AR ADGothicJP Medium;ＭＳ ゴシック" w:cs="AR ADGothicJP Medium;ＭＳ ゴシック" w:eastAsia="AR ADGothicJP Medium;ＭＳ ゴシック"/>
          <w:sz w:val="22"/>
          <w:szCs w:val="22"/>
        </w:rPr>
        <w:t>～</w:t>
      </w:r>
      <w:r>
        <w:rPr>
          <w:rFonts w:eastAsia="AR ADGothicJP Medium;ＭＳ ゴシック" w:cs="AR ADGothicJP Medium;ＭＳ ゴシック" w:ascii="AR ADGothicJP Medium;ＭＳ ゴシック" w:hAnsi="AR ADGothicJP Medium;ＭＳ ゴシック"/>
          <w:sz w:val="22"/>
          <w:szCs w:val="22"/>
        </w:rPr>
        <w:t>17:00</w:t>
      </w:r>
      <w:r>
        <w:rPr>
          <w:rFonts w:ascii="AR ADGothicJP Medium;ＭＳ ゴシック" w:hAnsi="AR ADGothicJP Medium;ＭＳ ゴシック" w:cs="AR ADGothicJP Medium;ＭＳ ゴシック" w:eastAsia="AR ADGothicJP Medium;ＭＳ ゴシック"/>
          <w:sz w:val="22"/>
          <w:szCs w:val="22"/>
        </w:rPr>
        <w:t>）</w:t>
      </w:r>
    </w:p>
    <w:p>
      <w:pPr>
        <w:pStyle w:val="Normal"/>
        <w:ind w:left="1984" w:hanging="1804"/>
        <w:rPr>
          <w:rFonts w:ascii="AR ADGothicJP Medium;ＭＳ ゴシック" w:hAnsi="AR ADGothicJP Medium;ＭＳ ゴシック" w:eastAsia="AR ADGothicJP Medium;ＭＳ ゴシック" w:cs="AR ADGothicJP Medium;ＭＳ ゴシック"/>
          <w:sz w:val="22"/>
          <w:szCs w:val="22"/>
        </w:rPr>
      </w:pPr>
      <w:r>
        <w:rPr>
          <w:rFonts w:ascii="AR ADGothicJP Medium;ＭＳ ゴシック" w:hAnsi="AR ADGothicJP Medium;ＭＳ ゴシック" w:cs="AR ADGothicJP Medium;ＭＳ ゴシック" w:eastAsia="AR ADGothicJP Medium;ＭＳ ゴシック"/>
          <w:sz w:val="22"/>
          <w:szCs w:val="22"/>
        </w:rPr>
        <w:t>８</w:t>
      </w:r>
      <w:r>
        <w:rPr>
          <w:rFonts w:ascii="AR ADGothicJP Medium;ＭＳ ゴシック" w:hAnsi="AR ADGothicJP Medium;ＭＳ ゴシック" w:cs="AR ADGothicJP Medium;ＭＳ ゴシック" w:eastAsia="AR ADGothicJP Medium;ＭＳ ゴシック"/>
          <w:sz w:val="22"/>
          <w:szCs w:val="22"/>
        </w:rPr>
        <w:t>　</w:t>
      </w:r>
      <w:r>
        <w:rPr>
          <w:rFonts w:ascii="AR ADGothicJP Medium;ＭＳ ゴシック" w:hAnsi="AR ADGothicJP Medium;ＭＳ ゴシック" w:cs="AR ADGothicJP Medium;ＭＳ ゴシック" w:eastAsia="AR ADGothicJP Medium;ＭＳ ゴシック"/>
          <w:b/>
          <w:sz w:val="22"/>
          <w:szCs w:val="22"/>
        </w:rPr>
        <w:t>自然解説員</w:t>
      </w:r>
      <w:r>
        <w:rPr>
          <w:rFonts w:ascii="AR ADGothicJP Medium;ＭＳ ゴシック" w:hAnsi="AR ADGothicJP Medium;ＭＳ ゴシック" w:cs="AR ADGothicJP Medium;ＭＳ ゴシック" w:eastAsia="AR ADGothicJP Medium;ＭＳ ゴシック"/>
          <w:sz w:val="22"/>
          <w:szCs w:val="22"/>
        </w:rPr>
        <w:t>　</w:t>
      </w:r>
      <w:r>
        <w:rPr>
          <w:rFonts w:ascii="AR ADGothicJP Medium;ＭＳ ゴシック" w:hAnsi="AR ADGothicJP Medium;ＭＳ ゴシック" w:cs="AR ADGothicJP Medium;ＭＳ ゴシック" w:eastAsia="AR ADGothicJP Medium;ＭＳ ゴシック"/>
          <w:sz w:val="22"/>
          <w:szCs w:val="22"/>
        </w:rPr>
        <w:t>えびの高原ボランティアレンジャーの会会員、霧島ジオパーク推進員（火山学専門）　他</w:t>
      </w:r>
    </w:p>
    <w:p>
      <w:pPr>
        <w:pStyle w:val="Normal"/>
        <w:ind w:left="180" w:hanging="0"/>
        <w:rPr/>
      </w:pPr>
      <w:r>
        <w:rPr>
          <w:rFonts w:ascii="AR ADGothicJP Medium;ＭＳ ゴシック" w:hAnsi="AR ADGothicJP Medium;ＭＳ ゴシック" w:cs="AR ADGothicJP Medium;ＭＳ ゴシック" w:eastAsia="AR ADGothicJP Medium;ＭＳ ゴシック"/>
          <w:sz w:val="22"/>
          <w:szCs w:val="22"/>
        </w:rPr>
        <w:t>９</w:t>
      </w:r>
      <w:r>
        <w:rPr>
          <w:rFonts w:ascii="AR ADGothicJP Medium;ＭＳ ゴシック" w:hAnsi="AR ADGothicJP Medium;ＭＳ ゴシック" w:cs="AR ADGothicJP Medium;ＭＳ ゴシック" w:eastAsia="AR ADGothicJP Medium;ＭＳ ゴシック"/>
          <w:sz w:val="22"/>
          <w:szCs w:val="22"/>
        </w:rPr>
        <w:t>　</w:t>
      </w:r>
      <w:r>
        <w:rPr>
          <w:rFonts w:ascii="AR ADGothicJP Medium;ＭＳ ゴシック" w:hAnsi="AR ADGothicJP Medium;ＭＳ ゴシック" w:cs="AR ADGothicJP Medium;ＭＳ ゴシック" w:eastAsia="AR ADGothicJP Medium;ＭＳ ゴシック"/>
          <w:b/>
          <w:sz w:val="22"/>
          <w:szCs w:val="22"/>
        </w:rPr>
        <w:t>参加者</w:t>
      </w:r>
      <w:r>
        <w:rPr>
          <w:rFonts w:ascii="AR ADGothicJP Medium;ＭＳ ゴシック" w:hAnsi="AR ADGothicJP Medium;ＭＳ ゴシック" w:cs="AR ADGothicJP Medium;ＭＳ ゴシック" w:eastAsia="AR ADGothicJP Medium;ＭＳ ゴシック"/>
          <w:b/>
          <w:sz w:val="22"/>
          <w:szCs w:val="22"/>
        </w:rPr>
        <w:t>にご用意頂く</w:t>
      </w:r>
      <w:r>
        <w:rPr>
          <w:rFonts w:ascii="AR ADGothicJP Medium;ＭＳ ゴシック" w:hAnsi="AR ADGothicJP Medium;ＭＳ ゴシック" w:cs="AR ADGothicJP Medium;ＭＳ ゴシック" w:eastAsia="AR ADGothicJP Medium;ＭＳ ゴシック"/>
          <w:b/>
          <w:sz w:val="22"/>
          <w:szCs w:val="22"/>
        </w:rPr>
        <w:t>もの</w:t>
      </w:r>
      <w:r>
        <w:rPr>
          <w:rFonts w:ascii="AR ADGothicJP Medium;ＭＳ ゴシック" w:hAnsi="AR ADGothicJP Medium;ＭＳ ゴシック" w:cs="AR ADGothicJP Medium;ＭＳ ゴシック" w:eastAsia="AR ADGothicJP Medium;ＭＳ ゴシック"/>
          <w:sz w:val="22"/>
          <w:szCs w:val="22"/>
        </w:rPr>
        <w:t>　水筒、行動食、筆記用具、野外活動に適した服装、雨具</w:t>
      </w:r>
    </w:p>
    <w:p>
      <w:pPr>
        <w:pStyle w:val="Normal"/>
        <w:rPr/>
      </w:pPr>
      <w:r>
        <w:rPr>
          <w:rFonts w:ascii="AR ADGothicJP Medium;ＭＳ ゴシック" w:hAnsi="AR ADGothicJP Medium;ＭＳ ゴシック" w:cs="AR ADGothicJP Medium;ＭＳ ゴシック" w:eastAsia="AR ADGothicJP Medium;ＭＳ ゴシック"/>
          <w:sz w:val="22"/>
          <w:szCs w:val="22"/>
        </w:rPr>
        <w:t>１０</w:t>
      </w:r>
      <w:r>
        <w:rPr>
          <w:rFonts w:ascii="AR ADGothicJP Medium;ＭＳ ゴシック" w:hAnsi="AR ADGothicJP Medium;ＭＳ ゴシック" w:cs="AR ADGothicJP Medium;ＭＳ ゴシック" w:eastAsia="AR ADGothicJP Medium;ＭＳ ゴシック"/>
          <w:sz w:val="22"/>
          <w:szCs w:val="22"/>
        </w:rPr>
        <w:t>　</w:t>
      </w:r>
      <w:r>
        <w:rPr>
          <w:rFonts w:ascii="AR ADGothicJP Medium;ＭＳ ゴシック" w:hAnsi="AR ADGothicJP Medium;ＭＳ ゴシック" w:cs="AR ADGothicJP Medium;ＭＳ ゴシック" w:eastAsia="AR ADGothicJP Medium;ＭＳ ゴシック"/>
          <w:b/>
          <w:sz w:val="22"/>
          <w:szCs w:val="22"/>
        </w:rPr>
        <w:t>その他</w:t>
      </w:r>
      <w:r>
        <w:rPr>
          <w:rFonts w:ascii="AR ADGothicJP Medium;ＭＳ ゴシック" w:hAnsi="AR ADGothicJP Medium;ＭＳ ゴシック" w:cs="AR ADGothicJP Medium;ＭＳ ゴシック" w:eastAsia="AR ADGothicJP Medium;ＭＳ ゴシック"/>
          <w:b/>
          <w:sz w:val="22"/>
          <w:szCs w:val="22"/>
        </w:rPr>
        <w:t>　　</w:t>
      </w:r>
      <w:r>
        <w:rPr>
          <w:rFonts w:ascii="AR ADGothicJP Medium;ＭＳ ゴシック" w:hAnsi="AR ADGothicJP Medium;ＭＳ ゴシック" w:cs="AR ADGothicJP Medium;ＭＳ ゴシック" w:eastAsia="AR ADGothicJP Medium;ＭＳ ゴシック"/>
          <w:sz w:val="22"/>
          <w:szCs w:val="22"/>
        </w:rPr>
        <w:t>小雨決行、</w:t>
      </w:r>
      <w:r>
        <w:rPr>
          <w:rFonts w:ascii="AR ADGothicJP Medium;ＭＳ ゴシック" w:hAnsi="AR ADGothicJP Medium;ＭＳ ゴシック" w:cs="AR ADGothicJP Medium;ＭＳ ゴシック" w:eastAsia="AR ADGothicJP Medium;ＭＳ ゴシック"/>
          <w:sz w:val="22"/>
          <w:szCs w:val="22"/>
        </w:rPr>
        <w:t>荒天の場合は中止</w:t>
      </w:r>
      <w:r>
        <w:rPr>
          <w:rFonts w:ascii="AR ADGothicJP Medium;ＭＳ ゴシック" w:hAnsi="AR ADGothicJP Medium;ＭＳ ゴシック" w:cs="AR ADGothicJP Medium;ＭＳ ゴシック" w:eastAsia="AR ADGothicJP Medium;ＭＳ ゴシック"/>
          <w:sz w:val="22"/>
          <w:szCs w:val="22"/>
        </w:rPr>
        <w:t>致します</w:t>
      </w:r>
      <w:r>
        <w:rPr>
          <w:rFonts w:ascii="AR ADGothicJP Medium;ＭＳ ゴシック" w:hAnsi="AR ADGothicJP Medium;ＭＳ ゴシック" w:cs="AR ADGothicJP Medium;ＭＳ ゴシック" w:eastAsia="AR ADGothicJP Medium;ＭＳ ゴシック"/>
          <w:sz w:val="22"/>
          <w:szCs w:val="22"/>
        </w:rPr>
        <w:t>。</w:t>
      </w:r>
    </w:p>
    <w:p>
      <w:pPr>
        <w:pStyle w:val="Normal"/>
        <w:rPr>
          <w:rFonts w:ascii="AR ADGothicJP Medium;ＭＳ ゴシック" w:hAnsi="AR ADGothicJP Medium;ＭＳ ゴシック" w:eastAsia="AR ADGothicJP Medium;ＭＳ ゴシック" w:cs="AR ADGothicJP Medium;ＭＳ ゴシック"/>
          <w:sz w:val="22"/>
          <w:szCs w:val="22"/>
        </w:rPr>
      </w:pPr>
      <w:r>
        <w:rPr>
          <w:rFonts w:ascii="AR ADGothicJP Medium;ＭＳ ゴシック" w:hAnsi="AR ADGothicJP Medium;ＭＳ ゴシック" w:cs="AR ADGothicJP Medium;ＭＳ ゴシック" w:eastAsia="AR ADGothicJP Medium;ＭＳ ゴシック"/>
          <w:sz w:val="22"/>
          <w:szCs w:val="22"/>
        </w:rPr>
        <w:t>１１</w:t>
      </w:r>
      <w:r>
        <w:rPr>
          <w:rFonts w:ascii="AR ADGothicJP Medium;ＭＳ ゴシック" w:hAnsi="AR ADGothicJP Medium;ＭＳ ゴシック" w:cs="AR ADGothicJP Medium;ＭＳ ゴシック" w:eastAsia="AR ADGothicJP Medium;ＭＳ ゴシック"/>
          <w:sz w:val="22"/>
          <w:szCs w:val="22"/>
        </w:rPr>
        <w:t>　</w:t>
      </w:r>
      <w:r>
        <w:rPr>
          <w:rFonts w:ascii="AR ADGothicJP Medium;ＭＳ ゴシック" w:hAnsi="AR ADGothicJP Medium;ＭＳ ゴシック" w:cs="AR ADGothicJP Medium;ＭＳ ゴシック" w:eastAsia="AR ADGothicJP Medium;ＭＳ ゴシック"/>
          <w:b/>
          <w:sz w:val="22"/>
          <w:szCs w:val="22"/>
        </w:rPr>
        <w:t>主催／共催</w:t>
      </w:r>
    </w:p>
    <w:p>
      <w:pPr>
        <w:pStyle w:val="Normal"/>
        <w:ind w:left="180" w:hanging="0"/>
        <w:rPr>
          <w:rFonts w:ascii="AR ADGothicJP Medium;ＭＳ ゴシック" w:hAnsi="AR ADGothicJP Medium;ＭＳ ゴシック" w:eastAsia="AR ADGothicJP Medium;ＭＳ ゴシック" w:cs="AR ADGothicJP Medium;ＭＳ ゴシック"/>
          <w:sz w:val="22"/>
          <w:szCs w:val="22"/>
        </w:rPr>
      </w:pPr>
      <w:r>
        <w:rPr>
          <w:rFonts w:ascii="AR ADGothicJP Medium;ＭＳ ゴシック" w:hAnsi="AR ADGothicJP Medium;ＭＳ ゴシック" w:cs="AR ADGothicJP Medium;ＭＳ ゴシック" w:eastAsia="AR ADGothicJP Medium;ＭＳ ゴシック"/>
          <w:sz w:val="22"/>
          <w:szCs w:val="22"/>
        </w:rPr>
        <w:t>　　　 主催：一般財団法人自然公園財団えびの支部</w:t>
      </w:r>
    </w:p>
    <w:p>
      <w:pPr>
        <w:pStyle w:val="Normal"/>
        <w:ind w:left="180" w:hanging="0"/>
        <w:rPr/>
      </w:pPr>
      <w:r>
        <w:rPr>
          <w:rFonts w:ascii="AR ADGothicJP Medium;ＭＳ ゴシック" w:hAnsi="AR ADGothicJP Medium;ＭＳ ゴシック" w:cs="AR ADGothicJP Medium;ＭＳ ゴシック" w:eastAsia="AR ADGothicJP Medium;ＭＳ ゴシック"/>
          <w:sz w:val="22"/>
          <w:szCs w:val="22"/>
        </w:rPr>
        <w:t>　　　 共催：</w:t>
      </w:r>
      <w:r>
        <w:rPr>
          <w:rFonts w:ascii="AR ADGothicJP Medium;ＭＳ ゴシック" w:hAnsi="AR ADGothicJP Medium;ＭＳ ゴシック" w:cs="AR ADGothicJP Medium;ＭＳ ゴシック" w:eastAsia="AR ADGothicJP Medium;ＭＳ ゴシック"/>
          <w:sz w:val="22"/>
          <w:szCs w:val="22"/>
        </w:rPr>
        <w:t>環境省</w:t>
      </w:r>
      <w:r>
        <w:rPr>
          <w:rFonts w:ascii="AR ADGothicJP Medium;ＭＳ ゴシック" w:hAnsi="AR ADGothicJP Medium;ＭＳ ゴシック" w:cs="AR ADGothicJP Medium;ＭＳ ゴシック" w:eastAsia="AR ADGothicJP Medium;ＭＳ ゴシック"/>
          <w:sz w:val="22"/>
          <w:szCs w:val="22"/>
        </w:rPr>
        <w:t>えびの自然保護官事務所、霧島ジオパーク推進連絡協議会</w:t>
      </w:r>
    </w:p>
    <w:p>
      <w:pPr>
        <w:pStyle w:val="Normal"/>
        <w:rPr>
          <w:rFonts w:ascii="AR ADGothicJP Medium;ＭＳ ゴシック" w:hAnsi="AR ADGothicJP Medium;ＭＳ ゴシック" w:eastAsia="AR ADGothicJP Medium;ＭＳ ゴシック" w:cs="AR ADGothicJP Medium;ＭＳ ゴシック"/>
          <w:sz w:val="22"/>
          <w:szCs w:val="22"/>
          <w:lang w:val="en-US" w:eastAsia="en-US"/>
        </w:rPr>
      </w:pPr>
      <w:r>
        <w:rPr>
          <w:rFonts w:eastAsia="AR ADGothicJP Medium;ＭＳ ゴシック" w:cs="AR ADGothicJP Medium;ＭＳ ゴシック" w:ascii="AR ADGothicJP Medium;ＭＳ ゴシック" w:hAnsi="AR ADGothicJP Medium;ＭＳ ゴシック"/>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68910</wp:posOffset>
                </wp:positionV>
                <wp:extent cx="4953000" cy="809625"/>
                <wp:effectExtent l="5080" t="5715" r="5715" b="5080"/>
                <wp:wrapNone/>
                <wp:docPr id="3" name=""/>
                <a:graphic xmlns:a="http://schemas.openxmlformats.org/drawingml/2006/main">
                  <a:graphicData uri="http://schemas.microsoft.com/office/word/2010/wordprocessingShape">
                    <wps:wsp>
                      <wps:cNvSpPr/>
                      <wps:spPr>
                        <a:xfrm>
                          <a:off x="0" y="0"/>
                          <a:ext cx="495288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13.3pt;width:389.95pt;height:63.7pt;mso-wrap-style:none;v-text-anchor:middle">
                <v:fill o:detectmouseclick="t" type="solid" color2="black"/>
                <v:stroke color="black" weight="9360" joinstyle="miter" endcap="flat"/>
                <w10:wrap type="none"/>
              </v:roundrect>
            </w:pict>
          </mc:Fallback>
        </mc:AlternateContent>
      </w:r>
    </w:p>
    <w:p>
      <w:pPr>
        <w:pStyle w:val="Normal"/>
        <w:ind w:firstLine="2200"/>
        <w:jc w:val="left"/>
        <w:rPr>
          <w:rFonts w:ascii="AR ADGothicJP Medium;ＭＳ ゴシック" w:hAnsi="AR ADGothicJP Medium;ＭＳ ゴシック" w:eastAsia="AR ADGothicJP Medium;ＭＳ ゴシック" w:cs="AR ADGothicJP Medium;ＭＳ ゴシック"/>
          <w:sz w:val="22"/>
          <w:szCs w:val="22"/>
        </w:rPr>
      </w:pPr>
      <w:r>
        <w:rPr>
          <w:rFonts w:eastAsia="AR ADGothicJP Medium;ＭＳ ゴシック" w:cs="AR ADGothicJP Medium;ＭＳ ゴシック" w:ascii="AR ADGothicJP Medium;ＭＳ ゴシック" w:hAnsi="AR ADGothicJP Medium;ＭＳ ゴシック"/>
          <w:sz w:val="22"/>
          <w:szCs w:val="22"/>
        </w:rPr>
        <w:t>≪</w:t>
      </w:r>
      <w:r>
        <w:rPr>
          <w:rFonts w:ascii="AR ADGothicJP Medium;ＭＳ ゴシック" w:hAnsi="AR ADGothicJP Medium;ＭＳ ゴシック" w:cs="AR ADGothicJP Medium;ＭＳ ゴシック" w:eastAsia="AR ADGothicJP Medium;ＭＳ ゴシック"/>
          <w:sz w:val="22"/>
          <w:szCs w:val="22"/>
        </w:rPr>
        <w:t>お問合せ先</w:t>
      </w:r>
      <w:r>
        <w:rPr>
          <w:rFonts w:ascii="AR ADGothicJP Medium;ＭＳ ゴシック" w:hAnsi="AR ADGothicJP Medium;ＭＳ ゴシック" w:cs="ＭＳ 明朝;MS Mincho" w:eastAsia="AR ADGothicJP Medium;ＭＳ ゴシック"/>
          <w:sz w:val="22"/>
          <w:szCs w:val="22"/>
        </w:rPr>
        <w:t>≫</w:t>
      </w:r>
    </w:p>
    <w:p>
      <w:pPr>
        <w:pStyle w:val="Normal"/>
        <w:tabs>
          <w:tab w:val="clear" w:pos="840"/>
          <w:tab w:val="left" w:pos="9639" w:leader="none"/>
        </w:tabs>
        <w:ind w:right="330" w:hanging="0"/>
        <w:jc w:val="right"/>
        <w:rPr>
          <w:rFonts w:ascii="AR ADGothicJP Medium;ＭＳ ゴシック" w:hAnsi="AR ADGothicJP Medium;ＭＳ ゴシック" w:eastAsia="AR ADGothicJP Medium;ＭＳ ゴシック" w:cs="AR ADGothicJP Medium;ＭＳ ゴシック"/>
          <w:sz w:val="22"/>
          <w:szCs w:val="22"/>
        </w:rPr>
      </w:pPr>
      <w:r>
        <w:rPr>
          <w:rFonts w:ascii="AR ADGothicJP Medium;ＭＳ ゴシック" w:hAnsi="AR ADGothicJP Medium;ＭＳ ゴシック" w:cs="AR ADGothicJP Medium;ＭＳ ゴシック" w:eastAsia="AR ADGothicJP Medium;ＭＳ ゴシック"/>
          <w:sz w:val="22"/>
          <w:szCs w:val="22"/>
        </w:rPr>
        <w:t>一</w:t>
      </w:r>
      <w:r>
        <w:rPr>
          <w:rFonts w:ascii="AR ADGothicJP Medium;ＭＳ ゴシック" w:hAnsi="AR ADGothicJP Medium;ＭＳ ゴシック" w:cs="AR ADGothicJP Medium;ＭＳ ゴシック" w:eastAsia="AR ADGothicJP Medium;ＭＳ ゴシック"/>
          <w:sz w:val="22"/>
          <w:szCs w:val="22"/>
        </w:rPr>
        <w:t>財）自然公園財団えびの支部（えびのエコミュージアムセンター）</w:t>
      </w:r>
    </w:p>
    <w:p>
      <w:pPr>
        <w:pStyle w:val="Normal"/>
        <w:ind w:right="462" w:hanging="0"/>
        <w:jc w:val="right"/>
        <w:rPr/>
      </w:pPr>
      <w:r>
        <w:drawing>
          <wp:anchor behindDoc="0" distT="0" distB="0" distL="114935" distR="114935" simplePos="0" locked="0" layoutInCell="0" allowOverlap="1" relativeHeight="6">
            <wp:simplePos x="0" y="0"/>
            <wp:positionH relativeFrom="column">
              <wp:posOffset>38100</wp:posOffset>
            </wp:positionH>
            <wp:positionV relativeFrom="paragraph">
              <wp:posOffset>367030</wp:posOffset>
            </wp:positionV>
            <wp:extent cx="6172200" cy="1162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1" r="-2" b="-11"/>
                    <a:stretch>
                      <a:fillRect/>
                    </a:stretch>
                  </pic:blipFill>
                  <pic:spPr bwMode="auto">
                    <a:xfrm>
                      <a:off x="0" y="0"/>
                      <a:ext cx="6172200" cy="1162050"/>
                    </a:xfrm>
                    <a:prstGeom prst="rect">
                      <a:avLst/>
                    </a:prstGeom>
                  </pic:spPr>
                </pic:pic>
              </a:graphicData>
            </a:graphic>
          </wp:anchor>
        </w:drawing>
      </w:r>
      <w:r>
        <w:rPr>
          <w:rFonts w:ascii="AR ADGothicJP Medium;ＭＳ ゴシック" w:hAnsi="AR ADGothicJP Medium;ＭＳ ゴシック" w:cs="AR ADGothicJP Medium;ＭＳ ゴシック" w:eastAsia="AR ADGothicJP Medium;ＭＳ ゴシック"/>
          <w:sz w:val="22"/>
          <w:szCs w:val="22"/>
        </w:rPr>
        <w:t xml:space="preserve">所在地：宮崎県えびの市えびの高原  </w:t>
      </w:r>
      <w:r>
        <w:rPr>
          <w:rFonts w:eastAsia="AR ADGothicJP Medium;ＭＳ ゴシック" w:cs="AR ADGothicJP Medium;ＭＳ ゴシック" w:ascii="AR ADGothicJP Medium;ＭＳ ゴシック" w:hAnsi="AR ADGothicJP Medium;ＭＳ ゴシック"/>
          <w:sz w:val="22"/>
          <w:szCs w:val="22"/>
        </w:rPr>
        <w:t>T</w:t>
      </w:r>
      <w:r>
        <w:rPr>
          <w:rFonts w:eastAsia="AR ADGothicJP Medium;ＭＳ ゴシック" w:cs="AR ADGothicJP Medium;ＭＳ ゴシック" w:ascii="AR ADGothicJP Medium;ＭＳ ゴシック" w:hAnsi="AR ADGothicJP Medium;ＭＳ ゴシック"/>
          <w:sz w:val="22"/>
          <w:szCs w:val="22"/>
        </w:rPr>
        <w:t>EL</w:t>
      </w:r>
      <w:r>
        <w:rPr>
          <w:rFonts w:ascii="AR ADGothicJP Medium;ＭＳ ゴシック" w:hAnsi="AR ADGothicJP Medium;ＭＳ ゴシック" w:cs="AR ADGothicJP Medium;ＭＳ ゴシック" w:eastAsia="AR ADGothicJP Medium;ＭＳ ゴシック"/>
          <w:sz w:val="22"/>
          <w:szCs w:val="22"/>
        </w:rPr>
        <w:t>：</w:t>
      </w:r>
      <w:r>
        <w:rPr>
          <w:rFonts w:eastAsia="AR ADGothicJP Medium;ＭＳ ゴシック" w:cs="AR ADGothicJP Medium;ＭＳ ゴシック" w:ascii="AR ADGothicJP Medium;ＭＳ ゴシック" w:hAnsi="AR ADGothicJP Medium;ＭＳ ゴシック"/>
          <w:sz w:val="22"/>
          <w:szCs w:val="22"/>
        </w:rPr>
        <w:t>0984</w:t>
      </w:r>
      <w:r>
        <w:rPr>
          <w:rFonts w:ascii="AR ADGothicJP Medium;ＭＳ ゴシック" w:hAnsi="AR ADGothicJP Medium;ＭＳ ゴシック" w:cs="AR ADGothicJP Medium;ＭＳ ゴシック" w:eastAsia="AR ADGothicJP Medium;ＭＳ ゴシック"/>
          <w:sz w:val="22"/>
          <w:szCs w:val="22"/>
        </w:rPr>
        <w:t>－</w:t>
      </w:r>
      <w:r>
        <w:rPr>
          <w:rFonts w:eastAsia="AR ADGothicJP Medium;ＭＳ ゴシック" w:cs="AR ADGothicJP Medium;ＭＳ ゴシック" w:ascii="AR ADGothicJP Medium;ＭＳ ゴシック" w:hAnsi="AR ADGothicJP Medium;ＭＳ ゴシック"/>
          <w:sz w:val="22"/>
          <w:szCs w:val="22"/>
        </w:rPr>
        <w:t>33</w:t>
      </w:r>
      <w:r>
        <w:rPr>
          <w:rFonts w:ascii="AR ADGothicJP Medium;ＭＳ ゴシック" w:hAnsi="AR ADGothicJP Medium;ＭＳ ゴシック" w:cs="AR ADGothicJP Medium;ＭＳ ゴシック" w:eastAsia="AR ADGothicJP Medium;ＭＳ ゴシック"/>
          <w:sz w:val="22"/>
          <w:szCs w:val="22"/>
        </w:rPr>
        <w:t>－</w:t>
      </w:r>
      <w:r>
        <w:rPr>
          <w:rFonts w:eastAsia="AR ADGothicJP Medium;ＭＳ ゴシック" w:cs="AR ADGothicJP Medium;ＭＳ ゴシック" w:ascii="AR ADGothicJP Medium;ＭＳ ゴシック" w:hAnsi="AR ADGothicJP Medium;ＭＳ ゴシック"/>
          <w:sz w:val="22"/>
          <w:szCs w:val="22"/>
        </w:rPr>
        <w:t>3002</w:t>
      </w:r>
      <w:r>
        <mc:AlternateContent>
          <mc:Choice Requires="wps">
            <w:drawing>
              <wp:anchor behindDoc="1" distT="0" distB="0" distL="114935" distR="114935" simplePos="0" locked="0" layoutInCell="0" allowOverlap="1" relativeHeight="5">
                <wp:simplePos x="0" y="0"/>
                <wp:positionH relativeFrom="column">
                  <wp:posOffset>4791710</wp:posOffset>
                </wp:positionH>
                <wp:positionV relativeFrom="paragraph">
                  <wp:posOffset>1445260</wp:posOffset>
                </wp:positionV>
                <wp:extent cx="1513840" cy="327660"/>
                <wp:effectExtent l="0" t="0" r="0" b="0"/>
                <wp:wrapNone/>
                <wp:docPr id="5" name="Frame1"/>
                <a:graphic xmlns:a="http://schemas.openxmlformats.org/drawingml/2006/main">
                  <a:graphicData uri="http://schemas.microsoft.com/office/word/2010/wordprocessingShape">
                    <wps:wsp>
                      <wps:cNvSpPr txBox="1"/>
                      <wps:spPr>
                        <a:xfrm>
                          <a:off x="0" y="0"/>
                          <a:ext cx="1513840" cy="327660"/>
                        </a:xfrm>
                        <a:prstGeom prst="rect"/>
                        <a:solidFill>
                          <a:srgbClr val="FFFFFF"/>
                        </a:solidFill>
                      </wps:spPr>
                      <wps:txbx>
                        <w:txbxContent>
                          <w:p>
                            <w:pPr>
                              <w:pStyle w:val="Normal"/>
                              <w:rPr>
                                <w:rFonts w:ascii="AR ADGothicJP Medium;ＭＳ ゴシック" w:hAnsi="AR ADGothicJP Medium;ＭＳ ゴシック" w:eastAsia="AR ADGothicJP Medium;ＭＳ ゴシック" w:cs="AR ADGothicJP Medium;ＭＳ ゴシック"/>
                                <w:sz w:val="14"/>
                                <w:szCs w:val="14"/>
                              </w:rPr>
                            </w:pPr>
                            <w:r>
                              <w:rPr>
                                <w:rFonts w:ascii="AR ADGothicJP Medium;ＭＳ ゴシック" w:hAnsi="AR ADGothicJP Medium;ＭＳ ゴシック" w:cs="AR ADGothicJP Medium;ＭＳ ゴシック" w:eastAsia="AR ADGothicJP Medium;ＭＳ ゴシック"/>
                                <w:sz w:val="14"/>
                                <w:szCs w:val="14"/>
                              </w:rPr>
                              <w:t>韓国岳４合目より、えびの高原</w:t>
                            </w:r>
                          </w:p>
                        </w:txbxContent>
                      </wps:txbx>
                      <wps:bodyPr anchor="t" lIns="92075" tIns="46355" rIns="92075" bIns="46355">
                        <a:noAutofit/>
                      </wps:bodyPr>
                    </wps:wsp>
                  </a:graphicData>
                </a:graphic>
              </wp:anchor>
            </w:drawing>
          </mc:Choice>
          <mc:Fallback>
            <w:pict>
              <v:rect fillcolor="#FFFFFF" style="position:absolute;rotation:-0;width:119.2pt;height:25.8pt;mso-wrap-distance-left:9.05pt;mso-wrap-distance-right:9.05pt;mso-wrap-distance-top:0pt;mso-wrap-distance-bottom:0pt;margin-top:113.8pt;mso-position-vertical-relative:text;margin-left:377.3pt;mso-position-horizontal-relative:text">
                <v:textbox inset="0.100694444444444in,0.0506944444444444in,0.100694444444444in,0.0506944444444444in">
                  <w:txbxContent>
                    <w:p>
                      <w:pPr>
                        <w:pStyle w:val="Normal"/>
                        <w:rPr>
                          <w:rFonts w:ascii="AR ADGothicJP Medium;ＭＳ ゴシック" w:hAnsi="AR ADGothicJP Medium;ＭＳ ゴシック" w:eastAsia="AR ADGothicJP Medium;ＭＳ ゴシック" w:cs="AR ADGothicJP Medium;ＭＳ ゴシック"/>
                          <w:sz w:val="14"/>
                          <w:szCs w:val="14"/>
                        </w:rPr>
                      </w:pPr>
                      <w:r>
                        <w:rPr>
                          <w:rFonts w:ascii="AR ADGothicJP Medium;ＭＳ ゴシック" w:hAnsi="AR ADGothicJP Medium;ＭＳ ゴシック" w:cs="AR ADGothicJP Medium;ＭＳ ゴシック" w:eastAsia="AR ADGothicJP Medium;ＭＳ ゴシック"/>
                          <w:sz w:val="14"/>
                          <w:szCs w:val="14"/>
                        </w:rPr>
                        <w:t>韓国岳４合目より、えびの高原</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ADGothicJP Medium">
    <w:altName w:val="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Style17">
    <w:name w:val="参照"/>
    <w:qFormat/>
    <w:rPr>
      <w:smallCaps/>
      <w:color w:val="C0504D"/>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01:00Z</dcterms:created>
  <dc:creator>ebino</dc:creator>
  <dc:description/>
  <cp:keywords/>
  <dc:language>en-US</dc:language>
  <cp:lastModifiedBy>森川　政人</cp:lastModifiedBy>
  <cp:lastPrinted>2013-06-21T09:40:00Z</cp:lastPrinted>
  <dcterms:modified xsi:type="dcterms:W3CDTF">2013-06-21T01:48:00Z</dcterms:modified>
  <cp:revision>3</cp:revision>
  <dc:subject/>
  <dc:title>平成18年度「晩秋の池めぐり自然観察会」のお知らせ</dc:title>
</cp:coreProperties>
</file>