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ツシマヤマネコ野生順化施設の整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51475" cy="1345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15pt;width:429.2pt;height:10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ind w:left="545" w:right="221" w:hanging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ツシマヤマネコの飼育下繁殖個体の野生復帰に向け、順化個体のモニタリング・研究等を行う拠点施設、実際の野生順化訓練を行う野外ケージを対馬市厳原町の鮎もどし自然公園内に整備。</w:t>
      </w:r>
    </w:p>
    <w:p>
      <w:pPr>
        <w:pStyle w:val="Normal"/>
        <w:snapToGrid w:val="false"/>
        <w:ind w:left="545" w:right="221" w:hanging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哺乳類の野生馴化施設としては、わが国初となるもの。</w:t>
      </w:r>
    </w:p>
    <w:p>
      <w:pPr>
        <w:pStyle w:val="Normal"/>
        <w:snapToGrid w:val="false"/>
        <w:ind w:left="273"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整備年度は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～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ヵ年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施設概要】</w:t>
      </w:r>
    </w:p>
    <w:p>
      <w:pPr>
        <w:pStyle w:val="Normal"/>
        <w:snapToGrid w:val="false"/>
        <w:ind w:left="20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：対馬市厳原町豆酘字西竜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4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鮎もどし自然公園内）</w:t>
      </w:r>
    </w:p>
    <w:p>
      <w:pPr>
        <w:pStyle w:val="Normal"/>
        <w:snapToGrid w:val="false"/>
        <w:ind w:left="20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20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備年度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～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</w:p>
    <w:p>
      <w:pPr>
        <w:pStyle w:val="Normal"/>
        <w:snapToGrid w:val="false"/>
        <w:spacing w:lineRule="auto" w:line="120"/>
        <w:ind w:left="20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70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12065</wp:posOffset>
                </wp:positionV>
                <wp:extent cx="4681855" cy="414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5pt;margin-top:0.95pt;width:368.6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：拠点施設の整備（整備費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万円）</w:t>
      </w:r>
    </w:p>
    <w:p>
      <w:pPr>
        <w:pStyle w:val="Normal"/>
        <w:snapToGrid w:val="false"/>
        <w:ind w:left="70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：野外ケージ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ージ）の整備（予定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規模：</w:t>
      </w:r>
    </w:p>
    <w:p>
      <w:pPr>
        <w:pStyle w:val="Normal"/>
        <w:snapToGrid w:val="false"/>
        <w:ind w:left="454" w:hanging="1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整備分＞</w:t>
      </w:r>
    </w:p>
    <w:p>
      <w:pPr>
        <w:pStyle w:val="Normal"/>
        <w:snapToGrid w:val="false"/>
        <w:ind w:left="705" w:hanging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拠点施設（事務室、レクチャールーム、研究室、一時収容施設、治療施設、建築面積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㎡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整備予定＞</w:t>
      </w:r>
    </w:p>
    <w:p>
      <w:pPr>
        <w:pStyle w:val="Normal"/>
        <w:snapToGrid w:val="false"/>
        <w:ind w:left="677" w:hanging="27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野生順化ケージ（６ケージ、内柵延長：計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,800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合計面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.62h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ind w:left="405" w:right="-8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順化ケージを囲う外柵：総延長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,500m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シマヤマネコ野生馴化施設整備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1785" cy="34194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2911475</wp:posOffset>
                </wp:positionV>
                <wp:extent cx="2412365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ツシマヤマネコ野生順化施設整備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9.7pt;mso-wrap-distance-left:9.05pt;mso-wrap-distance-right:9.05pt;mso-wrap-distance-top:0pt;mso-wrap-distance-bottom:0pt;margin-top:229.2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ツシマヤマネコ野生順化施設整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拠点施設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4765" cy="192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538730" cy="1909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真の電子データは提供可能です。希望される場合は対馬野生生物保護センター（℡：０９２０－８４－５５７７）まで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3">
    <w:name w:val=" Char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4">
    <w:name w:val=" Char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菊地</dc:creator>
  <dc:description/>
  <cp:keywords/>
  <dc:language>en-US</dc:language>
  <cp:lastModifiedBy>情報政策課</cp:lastModifiedBy>
  <cp:lastPrinted>2012-06-28T16:09:00Z</cp:lastPrinted>
  <dcterms:modified xsi:type="dcterms:W3CDTF">2013-04-02T03:53:00Z</dcterms:modified>
  <cp:revision>2</cp:revision>
  <dc:subject/>
  <dc:title>（別紙）</dc:title>
</cp:coreProperties>
</file>